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edmětu koupě na dodávku „Nákup osobního automobilu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í automob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74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technické požadavky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ávajícím nabízené parametry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vozid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da KODIAQ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peň výbavy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ortli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ová naf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dvihový objem 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 000 - 2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x. výkon motoru [kW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 TDI motorová naf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isní nor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EURO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k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x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rose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dá graphite metalíza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vor [m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chod kol [m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ětlá výška </w:t>
            </w: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lňková výbava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dinný pake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ive plu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žné zařízení sklopné, el. odjistiteln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ariabilní síťová dělící stě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vní kolo neplnohodnotn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et pro špatné cest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ová vana do zavazadlového prostoru 7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čný střešní nosi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hy sedade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ks gumových zástěrek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7:00Z</dcterms:created>
  <dc:creator>aaxmanova</dc:creator>
  <dc:description/>
  <cp:keywords/>
  <dc:language>en-US</dc:language>
  <cp:lastModifiedBy>Josef Forst</cp:lastModifiedBy>
  <cp:lastPrinted>2021-02-25T12:59:00Z</cp:lastPrinted>
  <dcterms:modified xsi:type="dcterms:W3CDTF">2025-06-26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