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echnická specifikace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mětu koupě na dodávku </w:t>
      </w:r>
      <w:r>
        <w:rPr>
          <w:rFonts w:cs="Calibri" w:ascii="Calibri" w:hAnsi="Calibri"/>
          <w:b/>
          <w:bCs/>
        </w:rPr>
        <w:t>Pořízení lesnické technik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11"/>
        <w:gridCol w:w="17"/>
        <w:gridCol w:w="125"/>
        <w:gridCol w:w="1985"/>
        <w:gridCol w:w="167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. Nákladní automobi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vární značka vozidl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yp vozidl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tegorie vozidla N3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žadované technické požadavky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odávajícím nabízené parametry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dveří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míst k sezení (včetně řidiče)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ivo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fta motorov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dvihový objem [c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2 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 výkon motoru [kW]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3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sní norma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in. EURO 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vodovka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ická, minimálně 12 rychlostí, s možností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álního řazení pro těžký terénní provoz a možností rozhoupán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davná převodovka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tupňová (silnice/terén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on kol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x 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vor [mm]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3 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Celková hmotnost vozidla [kg] / Provozní hmotnost [kg]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max. 16 50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á nosnost vozidla [kg]/Největší technicky povolená hmotnost [kg]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9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jvětší technicky povolená hmotnost jízdní soupravy [kg]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52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náprav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ardér/intardé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va karoserie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rvená, tmavá metalí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karoserie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 přepravu dřev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ška vozidla [mm]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 3 9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žadovaná bezpečnostní a funkční výbav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ínání předního náhonu při zatížení bez omezení rychlosti při jeho zařazen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ínatelná uzávěrka předního a zadního diferenciál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esílený pomocný pohon pro montáž dvou čerpadel k pohonu HNJ bez omezení doby výkon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ční brzda min. na 2. a 3. nápravě automobilu z důvodu zajištění bezpečnosti a stability stroje při nakládce dřevní hmoty na odvozním míst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bnové brzdy na všech nápravác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zduchem odpružené hnací nápravy včetně stabilizátorů (min. na 2. a 3. nápravě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ětlá výška [mm]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ška rámu v nezatíženém stavu [mm]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 1 0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ní nájezdový úhel [stupně]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divost [mm]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7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ní uložení výfukového trakt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m palivové nádrže [l]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3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vové víčko nádrž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eu přední 385/65 R 2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eu zadní 315/80 R 2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nohodnotná rezerva 315/80 R 2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eumatiky pro použití na silnici a do terénu a zimní provoz (hora s vločkou), lamelový dezé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tížení přední nápravy [t]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tížení zadních náprav [t]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 x 11,5 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ní náprava – dvojmontáž ko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ém vážení vozidla včetně návěs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áž zesílených akumulátorů 2 x 225 [Ah]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bíjecí proud alternátoru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40 [A]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ivový filtr vyhřívaný / pro zimní provo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zduchem odpružená kabina nebo vzduchové pérování přední náprav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ízká spací kabina s plnohodnotným lůžkem, kliky u dveří v barvě kabin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omatická klimatizace kabiny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závislé topení kabin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stavěná lednice (v kabině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duchem odpružené sedadlo řidiče, vyhřívané s bederními opěrkami, odvětrané, včetně loketních opěre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ásuvka na 12 V a 24 V (v kabině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lovač řízen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itelná světlá výška s blokací pérování předních a zadních náprav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itelný kožený volant ve dvou osác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trHeight w:val="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draulické sklápění kabin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pětná zrcátka vyhřívaná, el. ovládaná z kabiny řidiče, nerezový rám zrcátek, v barvě kabin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era přední blízkopohledová pod čelním oknem (nahrazující přední a obrubníkové zrcátko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álkové centrální zamykán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ické denní svícen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ustická výstraha při zařazení zpětného chodu s možností vypnut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ádio s funkční Hands-Free s UBS vstupem a Bluetoot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elitní GPS, navigace nebo umožnění sdílení s mobilním telefonem (aplikace pro Appel a Android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stanice včetně vysílačky (CB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nější sluneční clona nad čelním sklem a vnitřní straně okna řidič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oční zábrany proti vklíněn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ks gumového koberce, gumové rohožk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8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mové zástěrky na všech kolec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9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ní homologovaná zábrana proti podjet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ýšené sání pro prašné prostředí za kabino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yvedený vzduch do kabiny, ofukovací pistol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řední a hlavní světlomety v provedení LE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Pracovní světlo dálkové (umístěné na střeše) v délce min. 1 </w:t>
            </w:r>
            <w:r>
              <w:rPr>
                <w:rFonts w:cs="Calibri" w:ascii="Calibri" w:hAnsi="Calibri"/>
              </w:rPr>
              <w:t xml:space="preserve">[m], </w:t>
            </w:r>
            <w:r>
              <w:rPr>
                <w:rFonts w:cs="Calibri" w:ascii="Calibri" w:hAnsi="Calibri"/>
                <w:bCs/>
              </w:rPr>
              <w:t>provedení LE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2 ks výstražných majáků s nerezovou ochranou, na střeše vozidla, oranžová barva, provedení LED, zábleskové, nízkoprofilov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ytování olejové vany motor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ílený ocelový přední nárazní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cí díl blatníku na první náprav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vody elektriky a vzduchu pro návěs za kabinou – 15 pólová zásuv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 Návěs – přípojné vozidl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21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9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21" w:leader="none"/>
              </w:tabs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b/>
                <w:bCs/>
              </w:rPr>
              <w:t>Tovární značka vozidl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21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0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21" w:leader="none"/>
              </w:tabs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b/>
                <w:bCs/>
              </w:rPr>
              <w:t>Typ vozidl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2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va karoseri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2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e barvy vozidl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2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karoseri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2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 přepravu dřev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vozní hmotnost [kg]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 6 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ožná délka (vzdálenost prvního a posledního oplenu roztaženého návěsu) [mm]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0 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á výška [mm]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 3 9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jvětší technicky přípustná/povolená hmotnost jízdní soupravy [kg]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43 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ejvyšší technicky přípustná/povolená hmotnost na nápravu N1; N2; N3; N4 [kg]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ax. T 16 200; 9 000/9000; 9 000/9000; 9 000/9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>
          <w:trHeight w:val="3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náprav 3, z toho 1. a 3 zvedací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eumatika na nápravě 385/65 R 2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nohodnotná rezerva 385/65 R 2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ák na rezervní pneumatiky, konstrukce umožňující veškerou manipulaci s rezervním kolem mimo půdorys návěs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ování rezervního kola Al plechem (proti ulpívání nečistot v dutině disku kola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celové disk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ks držáků pro sněhové řetězy namontované v přední části návěsu na levé straně a pravé straně u stabilizačních podpě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toučové brzdy s EBS a ESP na všech kolech, elektronický brzdový systém s integrovanou zátěžovou regulac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trHeight w:val="3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ikost kotoučů kotoučových brzd [mm]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4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vor – nejkratší vzdálenost mezi osou spojovacího zařízení a osou první nápravy [mm]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 3 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strukce rámu – materiál třídy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S 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sun zadní části návěsu nejvýše jedním hydromotorem zdvihu 3 000 [mm], ovládací prvky umístěny u sedačky hydraulického jeřábu na tahači návěs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nice – počet [ks]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nice – ocelové, materiál třídy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S 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řepravovaný sortiment: 5 x 2 [m], 4 x 2,5 [m], 3 x 3 [m], 3 x 4 [m], 2 x 5 [m], 2 x 6 [m]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uvné opleny návěsu vybaveny zařízením, které při jejich manipulaci drapákem hydraulického jeřábu zabraňuje zapříčen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sunutí návěsu – nejkratší vzdálenost mezi osou spojovacího zařízení a prvním oplenem umístěným na posuvné části návěsu ve staženém stavu návěsu a při celkovém počtu 10 oplenů [mm]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 3 2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ktrický a vzduchový rozvod ve spodní části rám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ěrné nohy dvourychlostn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duchové odpružení náprav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kční pomoc – zvednutí nápravy při rozjezdu ovládané z kabiny vozidl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vní váha zatížení návěsu odvozená od řídící jednotky EB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tabilizační systém, který zajistí stabilitu návěsu při prudkém nájezdu do zatáčky přibržděním návěs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žnost využití přisouvání/vysouvání zadní části návěsu k vyprošťování uvízlé souprav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6 x pracovní světlo, provedení LE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</w:rPr>
              <w:t>2 ks výstražných majáků v zadní části, oranžová barva, provedení LE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ktro propojení dle podvozku 15 pólov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dlaha protiskluzová plech Al, s vystouplým vzorem, tl. min. 5 [mm]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 ks dlouhé gumové zástěrky v zadní části umístěné na podjezdové zábran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tníky plastové na každém ko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ní schránka na nářad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vky propojení s tahačem – vzduchové, elektrické, hydraulické, EB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3. Hydraulický nakládací jeřáb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edací moment [kNm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snost na 9 m [kg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 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ládaná HR do „Z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ah [m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hel natáčení [stupně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motnost včetně opěr bez příslušenství [kg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 3 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klopné talíře podpěr, opěry jako pevná součást podstavc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hřívaná sedač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tyřsponový závěs rotátor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tyřbodové uchycení k rámu vozidl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s volná hydraulická funkc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rapák - obsah [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draulická hadice včetně trubek k rotátoru vedené uvnitř hlavního a zlamovacího rame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ejový chladi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ejová nádrž – objem [l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>
          <w:trHeight w:val="3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on HNJ dvěma kusy čerpade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4 x pracovní osvětlení provedení LED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tartování a vypínání motoru z H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8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řidávání otáček z H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tevní šroub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Nekonečný“ rotáto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ěra kmen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ktrorozvaděč opěr, ovládání opěr ze země a ze sedačk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>4. Nástavb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ocný rám nástavby dimenzován dle použitého hydraulického jeřábu, materiál vysokopevnostní oce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stalace hydraulického jeřábu, hydraulické nádrže, chladiče hydraulického oleje, hydraulického čerpadla a zkompletování hydraulického jeřábu z prvků dodaných dodavatelem jeřábu, včetně dodávky tlakových a sacích hadic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ejová nádrž HNJ umístěná nahoře za kabino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ávka a montáž návěsového sedla, max. výška návěsového sedla 1 370 [mm] od vozovk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Zákrytování střední části nástavby Al plechem tl. min 5 [mm]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stup na nástavbu z vozovky v provedení Al schodový kastlí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tlík na nářadí plastov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astlík na sušení vázacích kurt, materiál Al, umístění nad výfuke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ní reflexní tabu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vizní zkouška HNJ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ydraulický olej (syntetický, biologicky odbouratelný), min. 200 [l]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ložná trubka pro uskladnění hydraulických hadic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 ks ocelových podložení stabilizačních podpěr HNJ včetně úchytů na nástavbě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ávka a montáž blatníků provedení čtvrt blatník, provedení Al plech, kurta, napínací pružin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ák na lopatu a košt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lký kastlík na motorovou pil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ák rezervního kola hydraulický za kabino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. Ostatní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ozidlo a jeho příslušenství obsahují všechny takové součásti, části, prvky a vybavení (i pokud nejsou výslovně uvedeny v této specifikaci), které jsou nezbytné pro jeho provoz na pozemních komunikacích ve smyslu platných právních předpisů (jako např. světla nebo ochranné kryty příslušenství)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vinná bezpečnostní výbava pro provoz na pozemních komunikací ČR (zejm. výstražný trojúhelník, lékárnička, tažné oko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3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epy firemním logem v barvě dle dohody (2 x dveře kabiny a na vnější sluneční cloně) včetně instalac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nická technologie - odvozní souprava, veškeré její součásti a příslušenství jsou nové; nabízená technika není repasovaná ani jinak obnovena z již vyrobených strojů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  <w:t>použité zkratky: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HNJ – hydraulický nakládací jeřáb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[</w:t>
      </w:r>
      <w:r>
        <w:rPr>
          <w:rFonts w:cs="Calibri" w:ascii="Calibri" w:hAnsi="Calibri"/>
          <w:b/>
          <w:highlight w:val="lightGray"/>
        </w:rPr>
        <w:t xml:space="preserve">doplní </w:t>
      </w:r>
      <w:r>
        <w:rPr>
          <w:rFonts w:cs="Calibri" w:ascii="Calibri" w:hAnsi="Calibri"/>
          <w:b/>
          <w:color w:val="000000"/>
          <w:highlight w:val="lightGray"/>
        </w:rPr>
        <w:t>účastník</w:t>
      </w:r>
      <w:r>
        <w:rPr>
          <w:rFonts w:cs="Calibri" w:ascii="Calibri" w:hAnsi="Calibri"/>
          <w:b/>
        </w:rPr>
        <w:t>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místo a datum podpisu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[</w:t>
      </w:r>
      <w:r>
        <w:rPr>
          <w:rFonts w:cs="Calibri" w:ascii="Calibri" w:hAnsi="Calibri"/>
          <w:b/>
          <w:highlight w:val="lightGray"/>
        </w:rPr>
        <w:t xml:space="preserve">doplní </w:t>
      </w:r>
      <w:r>
        <w:rPr>
          <w:rFonts w:cs="Calibri" w:ascii="Calibri" w:hAnsi="Calibri"/>
          <w:b/>
          <w:color w:val="000000"/>
          <w:highlight w:val="lightGray"/>
        </w:rPr>
        <w:t>účastník</w:t>
      </w:r>
      <w:r>
        <w:rPr>
          <w:rFonts w:cs="Calibri" w:ascii="Calibri" w:hAnsi="Calibri"/>
          <w:b/>
        </w:rPr>
        <w:t>]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jméno, příjmení, funkce a podpis oprávněné osoby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Yu Gothic" w:hAnsi="Liberation Serif;Yu Gothic" w:eastAsia="N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3">
    <w:name w:val="Standardní písmo odstavce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andardnpsmoodstavce4">
    <w:name w:val="Standardní písmo odstavce4"/>
    <w:qFormat/>
    <w:rPr/>
  </w:style>
  <w:style w:type="character" w:styleId="WW8Num6z0">
    <w:name w:val="WW8Num6z0"/>
    <w:qFormat/>
    <w:rPr>
      <w:rFonts w:ascii="Symbol" w:hAnsi="Symbol" w:cs="StarSymbol;Calibri"/>
      <w:sz w:val="18"/>
      <w:szCs w:val="18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19z0">
    <w:name w:val="WW8Num19z0"/>
    <w:qFormat/>
    <w:rPr>
      <w:rFonts w:ascii="Calibri" w:hAnsi="Calibri" w:eastAsia="Times New Roman" w:cs="Times New Roman"/>
      <w:color w:val="auto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bidi="zxx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Yu Gothic" w:hAnsi="Liberation Serif;Yu Gothic" w:eastAsia="NSimSun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;Yu Gothic" w:hAnsi="Liberation Serif;Yu Gothic" w:eastAsia="NSimSun" w:cs="Mangal"/>
      <w:b/>
      <w:bCs/>
      <w:kern w:val="2"/>
      <w:szCs w:val="18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Liberation Serif;Yu Gothic" w:hAnsi="Liberation Serif;Yu Gothic" w:eastAsia="NSimSun" w:cs="Mangal"/>
      <w:kern w:val="2"/>
      <w:szCs w:val="18"/>
      <w:lang w:eastAsia="zh-CN" w:bidi="hi-I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rFonts w:ascii="Liberation Serif;Yu Gothic" w:hAnsi="Liberation Serif;Yu Gothic" w:eastAsia="NSimSun" w:cs="Mangal"/>
      <w:kern w:val="2"/>
      <w:szCs w:val="18"/>
      <w:lang w:eastAsia="zh-CN"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3">
    <w:name w:val="Text komentáře Char3"/>
    <w:qFormat/>
    <w:rPr>
      <w:rFonts w:ascii="Liberation Serif;Yu Gothic" w:hAnsi="Liberation Serif;Yu Gothic" w:eastAsia="NSimSun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Mangal"/>
      <w:color w:val="000000"/>
      <w:kern w:val="2"/>
      <w:sz w:val="24"/>
      <w:szCs w:val="24"/>
      <w:lang w:val="cs-CZ" w:eastAsia="zh-CN" w:bidi="hi-IN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3">
    <w:name w:val="Základní text odsazený 23"/>
    <w:basedOn w:val="Normal"/>
    <w:qFormat/>
    <w:pPr>
      <w:spacing w:lineRule="auto" w:line="480" w:before="0" w:after="120"/>
      <w:ind w:left="283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1">
    <w:name w:val="Text komentáře1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18"/>
    </w:rPr>
  </w:style>
  <w:style w:type="paragraph" w:styleId="Textkomente3">
    <w:name w:val="Text komentáře3"/>
    <w:basedOn w:val="Normal"/>
    <w:qFormat/>
    <w:pPr/>
    <w:rPr>
      <w:sz w:val="20"/>
      <w:szCs w:val="18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 w:cs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45:00Z</dcterms:created>
  <dc:creator>aaxmanova</dc:creator>
  <dc:description/>
  <cp:keywords/>
  <dc:language>en-US</dc:language>
  <cp:lastModifiedBy>Jindřiška Deckerová</cp:lastModifiedBy>
  <cp:lastPrinted>2024-07-16T09:45:00Z</cp:lastPrinted>
  <dcterms:modified xsi:type="dcterms:W3CDTF">2025-06-06T08:4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