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bCs/>
          <w:caps/>
          <w:sz w:val="22"/>
          <w:szCs w:val="22"/>
          <w:u w:val="single"/>
          <w:lang w:eastAsia="zxx" w:bidi="ar-SA"/>
        </w:rPr>
      </w:pPr>
      <w:bookmarkStart w:id="0" w:name="_Hlk193118150"/>
      <w:bookmarkEnd w:id="0"/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bookmarkStart w:id="1" w:name="_Hlk193118150"/>
      <w:bookmarkEnd w:id="1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bookmarkStart w:id="2" w:name="_Hlk128134088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pro veřejnou zakázku zadávanou dle </w:t>
      </w:r>
      <w:bookmarkStart w:id="3" w:name="_Hlk193118282"/>
      <w:r>
        <w:rPr>
          <w:rFonts w:cs="Calibri" w:ascii="Calibri" w:hAnsi="Calibri"/>
          <w:b/>
          <w:bCs/>
          <w:sz w:val="22"/>
          <w:szCs w:val="22"/>
        </w:rPr>
        <w:t xml:space="preserve">zákona č. 134/2016 Sb., o zadávání veřejných zakázek, ve znění pozdějších předpisů </w:t>
      </w:r>
      <w:bookmarkEnd w:id="3"/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4" w:name="_Hlk128134088"/>
      <w:bookmarkEnd w:id="4"/>
      <w:r>
        <w:rPr>
          <w:rFonts w:eastAsia="Calibri" w:cs="Calibri" w:ascii="Calibri" w:hAnsi="Calibri"/>
          <w:b/>
          <w:sz w:val="22"/>
          <w:szCs w:val="22"/>
        </w:rPr>
        <w:t>Název veřejné zakázky: Pořízení lesnické technik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 7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2. Identifikační údaje účastníka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eastAsia="Times New Roman" w:cs="Calibri" w:ascii="Calibri" w:hAnsi="Calibri"/>
          <w:i/>
          <w:iCs/>
          <w:sz w:val="22"/>
          <w:szCs w:val="22"/>
          <w:lang w:eastAsia="zxx" w:bidi="ar-SA"/>
        </w:rPr>
        <w:t>Obchodní firma /název / jméno a příjmení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Zástupce pověřený ve věcech technických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] </w:t>
      </w:r>
      <w:r>
        <w:rPr>
          <w:rFonts w:cs="Calibri" w:ascii="Calibri" w:hAnsi="Calibri"/>
          <w:i/>
          <w:iCs/>
          <w:sz w:val="22"/>
          <w:szCs w:val="22"/>
        </w:rPr>
        <w:t>(je-li určen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nákladní automo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návěs – přípojné vozid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hydraulický nakládací jeřá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nástav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4. Termín dodání -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shd w:fill="FFFFFF" w:val="clear"/>
        </w:rPr>
        <w:t>12 měsíců ode dne uzavření kupní smlouvy</w:t>
      </w: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5. Záruka a pozáruční servis -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viz článek V. návrhu kupní smlouvy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  <w:bookmarkStart w:id="5" w:name="_Hlk132895084"/>
      <w:bookmarkStart w:id="6" w:name="_Hlk132895084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]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bookmarkStart w:id="7" w:name="_Hlk132895084"/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7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5-06-06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