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bookmarkStart w:id="0" w:name="_Hlk128134088"/>
      <w:bookmarkEnd w:id="0"/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_Hlk137211705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a lesní cesty - LC Malinovka“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28134088"/>
      <w:bookmarkStart w:id="3" w:name="_Hlk128134088"/>
      <w:bookmarkEnd w:id="3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omažlické městské lesy spol. s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ídla zadavatele: Tyršova 611, 344 01 Domažl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6322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333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zadavatele/funkce: Ing. Josef Forst,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forst@domazlicke-les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720 994 7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2. Identifikační údaje účastníkovi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zmocněná k zastupování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3. Nabídková ce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4. Předpokládaný termín plnění: 01.07.2025-31.09.2025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5. Záruka: 60 měsíců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6:00Z</dcterms:created>
  <dc:creator>aaxmanova</dc:creator>
  <dc:description/>
  <cp:keywords/>
  <dc:language>en-US</dc:language>
  <cp:lastModifiedBy>Jindřiška Deckerová</cp:lastModifiedBy>
  <cp:lastPrinted>2025-03-13T14:18:00Z</cp:lastPrinted>
  <dcterms:modified xsi:type="dcterms:W3CDTF">2025-03-13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