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44" w:after="72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adpis"/>
        <w:spacing w:before="144" w:after="72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SMLOUVA O DÍLO  </w:t>
      </w:r>
    </w:p>
    <w:p>
      <w:pPr>
        <w:pStyle w:val="Dka"/>
        <w:jc w:val="center"/>
        <w:rPr>
          <w:sz w:val="32"/>
        </w:rPr>
      </w:pPr>
      <w:r>
        <w:rPr>
          <w:b/>
          <w:bCs/>
          <w:sz w:val="22"/>
          <w:szCs w:val="22"/>
        </w:rPr>
        <w:t>uzavřená ve smyslu ustanovení § 2586 a následujících zákona č. 89/2012 Sb. v platném znění</w:t>
      </w:r>
    </w:p>
    <w:p>
      <w:pPr>
        <w:pStyle w:val="Dka"/>
        <w:jc w:val="center"/>
        <w:rPr>
          <w:bCs/>
          <w:sz w:val="32"/>
          <w:szCs w:val="32"/>
        </w:rPr>
      </w:pPr>
      <w:r>
        <w:rPr>
          <w:sz w:val="32"/>
        </w:rPr>
        <w:t>I.</w:t>
      </w:r>
    </w:p>
    <w:p>
      <w:pPr>
        <w:pStyle w:val="Nadpis"/>
        <w:spacing w:before="0" w:after="0"/>
        <w:jc w:val="center"/>
        <w:rPr>
          <w:rFonts w:cs="Arial"/>
          <w:w w:val="200"/>
        </w:rPr>
      </w:pPr>
      <w:r>
        <w:rPr>
          <w:rFonts w:cs="Times New Roman" w:ascii="Times New Roman" w:hAnsi="Times New Roman"/>
          <w:bCs/>
          <w:sz w:val="32"/>
          <w:szCs w:val="3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18" w:leader="none"/>
          <w:tab w:val="left" w:pos="5103" w:leader="none"/>
          <w:tab w:val="left" w:pos="6237" w:leader="none"/>
        </w:tabs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TS Domažlice, příspěvková organizace</w:t>
      </w:r>
    </w:p>
    <w:p>
      <w:pPr>
        <w:pStyle w:val="Normal"/>
        <w:rPr/>
      </w:pPr>
      <w:r>
        <w:rPr/>
        <w:t>se sídlem Chrastavická 170, 344 01 Domažlice</w:t>
      </w:r>
    </w:p>
    <w:p>
      <w:pPr>
        <w:pStyle w:val="Normal"/>
        <w:jc w:val="both"/>
        <w:rPr/>
      </w:pPr>
      <w:r>
        <w:rPr/>
        <w:t>zapsaná v obchodním rejstříku vedeném u Krajského soudu v Plzni, odd. Pr, vložka 700,</w:t>
      </w:r>
    </w:p>
    <w:p>
      <w:pPr>
        <w:pStyle w:val="Normal"/>
        <w:jc w:val="both"/>
        <w:rPr/>
      </w:pPr>
      <w:r>
        <w:rPr/>
        <w:t xml:space="preserve">IČ 73733113, DIČ CZ73733113, zastoupená </w:t>
      </w:r>
      <w:r>
        <w:rPr>
          <w:b/>
          <w:bCs/>
        </w:rPr>
        <w:t>Bc.</w:t>
      </w:r>
      <w:r>
        <w:rPr/>
        <w:t xml:space="preserve"> </w:t>
      </w:r>
      <w:r>
        <w:rPr>
          <w:b/>
          <w:bCs/>
        </w:rPr>
        <w:t>Jaroslavem Zavadilem</w:t>
      </w:r>
      <w:r>
        <w:rPr/>
        <w:t xml:space="preserve"> ředitelem organizace,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se sídlem …</w:t>
      </w:r>
    </w:p>
    <w:p>
      <w:pPr>
        <w:pStyle w:val="Normal"/>
        <w:rPr/>
      </w:pPr>
      <w:r>
        <w:rPr/>
        <w:t xml:space="preserve">IČ: …                    </w:t>
        <w:tab/>
        <w:t xml:space="preserve">DIČ: …  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zhotovitel)</w:t>
      </w:r>
    </w:p>
    <w:p>
      <w:pPr>
        <w:pStyle w:val="Normal"/>
        <w:rPr>
          <w:bCs/>
          <w:sz w:val="32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Předmět smlouvy</w:t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jc w:val="both"/>
        <w:rPr/>
      </w:pPr>
      <w:r>
        <w:rPr/>
        <w:t>Předmětem smlouvy je provedení díla – posekání travnatého porostu v ulicích Hruškova, Smetanova, Fibichova, Špillarova, Sukova, Dvořákova, Hájkova, Doubova, Janáčkova, Škroupova, Palackého, Vojtěchova, Kovařovicova, 17.listopadu, Kosmonautů ve městě Domažlice o celkové výměře 85.413 m2 včetně odvozu a likvidace veškerého biologického materiálu.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/>
        <w:t>Prohlídka na místě: 21.03.2025 v 9.00 hodin, Chrastavická 170, 34401 Domažlice</w:t>
      </w:r>
    </w:p>
    <w:p>
      <w:pPr>
        <w:pStyle w:val="TextBody"/>
        <w:spacing w:before="0" w:after="0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III.</w:t>
      </w:r>
    </w:p>
    <w:p>
      <w:pPr>
        <w:pStyle w:val="Nadpis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Times New Roman" w:ascii="Times New Roman" w:hAnsi="Times New Roman"/>
          <w:bCs/>
          <w:color w:val="000000"/>
          <w:sz w:val="32"/>
        </w:rPr>
        <w:t>Rozsah a způsob předmětu plnění</w:t>
      </w:r>
    </w:p>
    <w:p>
      <w:pPr>
        <w:pStyle w:val="TextBody"/>
        <w:tabs>
          <w:tab w:val="clear" w:pos="709"/>
          <w:tab w:val="left" w:pos="1650" w:leader="none"/>
        </w:tabs>
        <w:ind w:left="360" w:right="-1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bookmarkStart w:id="0" w:name="FaxCoverSheet"/>
      <w:r>
        <w:rPr/>
        <w:t xml:space="preserve">Zhotovitel se uzavřením této smlouvy zavazuje provést pro objednatele následující dohodnuté činnosti: posekání veškerých travnatých porostů včetně tzv. „dosekání na čisto“ a odvoz a likvidaci posekané trávy včetně likvidace biologického materiálu. </w:t>
      </w:r>
      <w:bookmarkEnd w:id="0"/>
    </w:p>
    <w:p>
      <w:pPr>
        <w:pStyle w:val="TextBody"/>
        <w:tabs>
          <w:tab w:val="left" w:pos="-1418" w:leader="none"/>
          <w:tab w:val="left" w:pos="-993" w:leader="none"/>
          <w:tab w:val="left" w:pos="709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adpis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>IV.</w:t>
      </w:r>
    </w:p>
    <w:p>
      <w:pPr>
        <w:pStyle w:val="Nadpis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Lhůta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hotovitel je povinen vykonat činnosti sjednané v této smlouvě v termínu:</w:t>
      </w:r>
    </w:p>
    <w:p>
      <w:pPr>
        <w:pStyle w:val="Normal"/>
        <w:jc w:val="both"/>
        <w:rPr/>
      </w:pPr>
      <w:r>
        <w:rPr/>
        <w:t>1.seč 01.05.2025-31.05.2025</w:t>
      </w:r>
    </w:p>
    <w:p>
      <w:pPr>
        <w:pStyle w:val="Normal"/>
        <w:jc w:val="both"/>
        <w:rPr/>
      </w:pPr>
      <w:r>
        <w:rPr/>
        <w:t>2.seč 01.07.2024-31.07.20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.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Cena a platební podmínk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Cena je stanovena dohodou … Kč/ m2. Celková cena činí … Kč bez DPH, … Kč včetně DPH. Uvedené ceny zahrnují všechny náklady související s posekáním, dosekáním, odvozem trávy. </w:t>
      </w:r>
    </w:p>
    <w:p>
      <w:pPr>
        <w:pStyle w:val="Normal"/>
        <w:jc w:val="both"/>
        <w:rPr/>
      </w:pPr>
      <w:r>
        <w:rPr/>
        <w:t>1.seč a 2.seč lze fakturovat samostatně při dodržení níže uvedených podmínek.</w:t>
      </w:r>
    </w:p>
    <w:p>
      <w:pPr>
        <w:pStyle w:val="Zkladntext21"/>
        <w:spacing w:lineRule="atLeast" w:line="100" w:before="0" w:after="0"/>
        <w:jc w:val="both"/>
        <w:rPr/>
      </w:pPr>
      <w:r>
        <w:rPr/>
        <w:t>Cena za provedenou jednotlivou dílčí práci, která je součástí služby ve smyslu předmětu této smlouvy (dále jen dílčí práce), bude hrazena bezhotovostně na základě faktury vystavené dodavatelem do 1 měsíce od předání a převzetí dílčí práce pověřenému pracovníku objednatele na za základě písemného protokolu.</w:t>
      </w:r>
    </w:p>
    <w:p>
      <w:pPr>
        <w:pStyle w:val="Normal"/>
        <w:jc w:val="both"/>
        <w:rPr/>
      </w:pPr>
      <w:r>
        <w:rPr/>
        <w:t>Faktura musí obsahovat</w:t>
      </w:r>
      <w:r>
        <w:rPr>
          <w:rFonts w:cs="Arial" w:ascii="Arial" w:hAnsi="Arial"/>
        </w:rPr>
        <w:t xml:space="preserve"> </w:t>
      </w:r>
      <w:r>
        <w:rPr/>
        <w:t>veškeré náležitosti daňového dokladu dle obecně závazných právních předpisů a dále zejména tyto n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označení faktury a její čís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méno, příjmení a místo podnikání nebo firma a sídlo zhotovi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IČ + DIČ doda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ednotkové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rozsah provedené dílčí práce – celkové výmě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výsledné ceny za provedené dílčí 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celková výsledná cena (celková fakturovaná částk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faktura bude obsahovat údaje v rozporu s relevantními právními předpisy, zejm. se zák. č. 235/2004 Sb., o dani z přidané hodnoty či v rozporu s touto smlouvu, je objednatel oprávněn vrátit tuto fakturu zpět zhotoviteli k doplnění či k provedení změny. Lhůta splatnosti počíná v takovém případě běžet až po doručení řádně opravené faktury objednateli. </w:t>
      </w:r>
    </w:p>
    <w:p>
      <w:pPr>
        <w:pStyle w:val="Normal"/>
        <w:spacing w:before="100" w:after="0"/>
        <w:jc w:val="both"/>
        <w:rPr/>
      </w:pPr>
      <w:r>
        <w:rPr/>
        <w:t xml:space="preserve">Splatnost faktur je 14 dnů ode dne doručení objednateli. Pro případ prodlení s úhradou faktury se objednatel zavazuje zaplatit zhotoviteli smluvní pokutu ve výši 0,5% z dlužné částky za každý den prodlení. </w:t>
      </w:r>
    </w:p>
    <w:p>
      <w:pPr>
        <w:pStyle w:val="Normal"/>
        <w:spacing w:before="100" w:after="0"/>
        <w:jc w:val="both"/>
        <w:rPr/>
      </w:pPr>
      <w:r>
        <w:rPr/>
        <w:t xml:space="preserve">Sjednaná cena nesmí být bez písemného souhlasu objednatele zvýšena. Ke zvýšení může dojít pouze na základě dohody objednatele a zhotovitele po písemném souhlasu objednatele, objeví-li se v průběhu plnění takové skutečnosti, které mají na její plnění významný vliv a které nebylo možno předvídat. </w:t>
      </w:r>
    </w:p>
    <w:p>
      <w:pPr>
        <w:pStyle w:val="Normal"/>
        <w:spacing w:before="100" w:after="0"/>
        <w:jc w:val="both"/>
        <w:rPr>
          <w:bCs/>
          <w:color w:val="000000"/>
          <w:sz w:val="32"/>
        </w:rPr>
      </w:pPr>
      <w:r>
        <w:rPr/>
        <w:t>Sjednanou cenu za dílo je možno po dobu trvání platnosti smlouvy překročit dále v případě, že dojde ke změnám daňových právních předpisů, které budou mít prokazatelný vliv na výši sjednané ceny za dílo, a to zejména v případě zvýšení sazby DPH. V případě, že po dobu trvání platnosti smlouvy dojde ke snížení sazby DPH, bude nabídková cena z tohoto důvodu snížena.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A. Práva a povinnosti zhotovitele:</w:t>
      </w:r>
    </w:p>
    <w:p>
      <w:pPr>
        <w:pStyle w:val="Normal"/>
        <w:spacing w:before="100" w:after="0"/>
        <w:jc w:val="both"/>
        <w:rPr>
          <w:u w:val="single"/>
        </w:rPr>
      </w:pPr>
      <w:r>
        <w:rPr>
          <w:u w:val="single"/>
        </w:rPr>
        <w:t>Zhotovitel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při provádění prací postupovat nanejvýš obezřetně a ohleduplně vůči obyvatelům a jejich  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nakládat s biologicky rozložitelným materiálem tak, aby bylo v souladu se zákonem č.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185/2001 Sb. a jeho prováděcími vyhláškami v platném znění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-       dodržovat ustanovení příslušných zákonů týkajících se odpadového hospodářství v platném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nění, jakož i dalších závazných norem a zákonů České republiky, místních vyhlášek a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n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rovádět dílo řádně, včas, na určeném místě a v kvalitě vyšší než průměr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oskytovat objednateli potřebnou součin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nést odpovědnost za případně vzniklé šk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umožnit objednateli kontrolovat provádění díla, a to kdekoliv, kdykoliv a v plném rozsah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obstarat si na vlastní náklady věci potřebné k 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uvedenou službu realizovat na svůj náklad tj. vlastními prostředky a vlastními pracovníky bez využití subdodavatele a subdodavatelů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. Smluvní pokuty:</w:t>
      </w:r>
    </w:p>
    <w:p>
      <w:pPr>
        <w:pStyle w:val="Normal"/>
        <w:jc w:val="both"/>
        <w:rPr/>
      </w:pPr>
      <w:r>
        <w:rPr/>
        <w:t>V případě včasného nesplnění díla do uvedeného termínu se dodavatel zavazuje poskytnout slevu ve výši 0,5 % z celkové částky včetně DPH za každý i započatý den prodlení.</w:t>
      </w:r>
    </w:p>
    <w:p>
      <w:pPr>
        <w:pStyle w:val="Normal"/>
        <w:jc w:val="both"/>
        <w:rPr/>
      </w:pPr>
      <w:r>
        <w:rPr/>
        <w:t>V případě nesplnění zakázky nebo odstoupení od smlouvy ze strany zhotovitele se sjednává smluvní pokuta 50.000Kč ve prospěch objednatele.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i/>
          <w:u w:val="single"/>
        </w:rPr>
        <w:t>C. Práva a povinnosti objednatele:</w:t>
      </w:r>
    </w:p>
    <w:p>
      <w:pPr>
        <w:pStyle w:val="Dka"/>
        <w:tabs>
          <w:tab w:val="clear" w:pos="709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bjednatel je oprávněn kontrolovat provádění služby. Zjistí-li, že zhotovitel provádí službu v rozporu se svými povinnostmi, je oprávněn žádat po zhotoviteli, aby odstranil vady vzniklé vadným prováděním služby a aby službu prováděl řádným způsobem. O kontrole objednatele může být sepsán protokol, ve kterém budou uvedeny zjištěné vady a lhůty k jejich odstranění. Zhotovitel je povinen odstranit vady do dohodnutého termínu.  Objednatel ani vlastník obhospodařovaných pozemků nenesou odpovědnost za případné škody vzniklé na zařízení a majetku zhotovitele.</w:t>
      </w:r>
    </w:p>
    <w:p>
      <w:pPr>
        <w:pStyle w:val="Dka"/>
        <w:tabs>
          <w:tab w:val="clear" w:pos="709"/>
          <w:tab w:val="left" w:pos="723" w:leader="none"/>
          <w:tab w:val="left" w:pos="92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02" w:leader="none"/>
          <w:tab w:val="left" w:pos="5844" w:leader="none"/>
          <w:tab w:val="left" w:pos="6300" w:leader="none"/>
          <w:tab w:val="left" w:pos="7743" w:leader="none"/>
          <w:tab w:val="left" w:pos="8463" w:leader="none"/>
          <w:tab w:val="left" w:pos="9183" w:leader="none"/>
        </w:tabs>
        <w:spacing w:before="100" w:after="0"/>
        <w:ind w:left="181" w:hanging="181"/>
        <w:jc w:val="both"/>
        <w:rPr/>
      </w:pPr>
      <w:r>
        <w:rPr/>
        <w:t>Objednatel se zavazuje:</w:t>
      </w:r>
    </w:p>
    <w:p>
      <w:pPr>
        <w:pStyle w:val="Dka"/>
        <w:tabs>
          <w:tab w:val="clear" w:pos="709"/>
          <w:tab w:val="left" w:pos="720" w:leader="none"/>
          <w:tab w:val="left" w:pos="924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499" w:leader="none"/>
          <w:tab w:val="left" w:pos="5841" w:leader="none"/>
          <w:tab w:val="left" w:pos="6297" w:leader="none"/>
          <w:tab w:val="left" w:pos="7740" w:leader="none"/>
          <w:tab w:val="left" w:pos="8460" w:leader="none"/>
          <w:tab w:val="left" w:pos="9180" w:leader="none"/>
        </w:tabs>
        <w:ind w:left="180" w:hanging="180"/>
        <w:jc w:val="both"/>
        <w:rPr/>
      </w:pPr>
      <w:r>
        <w:rPr/>
        <w:t>- zaplatit zhotoviteli za řádnou realizaci předmětu smlouvy řádně a včas cenu sjednanou v této smlouvě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>
          <w:bCs/>
          <w:color w:val="000000"/>
          <w:sz w:val="32"/>
        </w:rPr>
      </w:pPr>
      <w:r>
        <w:rPr/>
        <w:t xml:space="preserve">- neprodleně oznámit zhotoviteli případně vzniklé skutečnosti, jež mohou mít vliv na řádné plnění předmětu smlouvy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I. 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Trvání a ukončení smlouv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>
          <w:bCs/>
          <w:color w:val="000000"/>
          <w:sz w:val="32"/>
        </w:rPr>
      </w:pPr>
      <w:r>
        <w:rPr/>
        <w:t xml:space="preserve">Tato smlouva se uzavírá dnem podpisu smlouvy a to na dobu určitou. Platnost smlouvy může být ukončena písemnou dohodou smluvních stran. Objednatel je oprávněn odstoupit od smlouvy v případě nesplnění povinností zhotovitele. V případě nesplnění zakázky nebo odstoupení od smlouvy ze strany zhotovitele se sjednává smluvní pokuta 50.000Kč ve prospěch objednatele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I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Vyšší moc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>Každé zdržení nebo selhání při provádění této smlouvy kteroukoli smluvní stranou nebude nesplněním závazku ani nebude důvodem k vyrovnání škod kteroukoli smluvní stranou, jestliže takovéto zdržení nebo nesplnění je zaviněno výskytem mimořádné okolnosti, která nastala nezávisle na vůli smluvní strany, které nemohlo být zabráněno a která brání jí dočasně nebo trvale v plnění povinností stanovených v této smlouvě, jestliže tato okolnost nastala po uzavření této smlouvy a nemohla být povinnou smluvní stranou odvrácena nebo překonána a v době uzavření smlouvy nemohla být předvídána. Tyto události jsou občanské nepokoje, bojkot, vládní zásahy, cizí zásahy, požár velkého rozsahu, přírodní kalamity zahrnující například povodně, nadměrné dešťové srážky, vichřice, smrště, zemětř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je zřejmé, že v důsledku událostí uvedených v čl. VIII. odst. 1. této smlouvy povinná smluvní strana nebude schopna splnit nové povinnosti ve smluveném termínu, pak o tom povinná smluvní strana bezodkladně uvědomí druhou smluvní stranu a to písemnou formou. Smluvní strany se dohodnou na prodloužené době plnění odpovídající následkům vyšší moci.</w:t>
      </w:r>
    </w:p>
    <w:p>
      <w:pPr>
        <w:pStyle w:val="Normal"/>
        <w:jc w:val="both"/>
        <w:rPr/>
      </w:pPr>
      <w:r>
        <w:rPr/>
        <w:t>Nastane-li případ vyšší moci, pak smluvní strana, která uplatňuje nároky z důvodu vyšší moci, prokáže druhé smluvní straně důkazy prokazující okolnosti vyšší moci a nemožnosti plnění závazků z této smlouvy.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Jakékoli právní úpravy jakýchkoliv vztahů existujících v okamžiku podpisu této smlouvy, o kterých smluvní strany věděly nebo vědět mohly, nemohou být vykládány jako příčiny vyšší moc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IX. </w:t>
      </w:r>
    </w:p>
    <w:p>
      <w:pPr>
        <w:pStyle w:val="Nadpis"/>
        <w:spacing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</w:rPr>
        <w:t>Komunikace mezi smluvními stranami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/>
        <w:t xml:space="preserve">Pro účely vzájemné komunikace mezi smluvními stranami jsou oprávněny jednat níže uvedené osoby: 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 objednatele:          Jan Bezděk – vedoucí střediska veřejná zele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ab/>
        <w:t>Tel.: 608 240 435, 379 722 3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ab/>
        <w:t>e-mail: bezdek@dtsdomaz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>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Times New Roman"/>
        </w:rPr>
        <w:t xml:space="preserve">                               </w:t>
      </w:r>
      <w:r>
        <w:rPr/>
        <w:tab/>
        <w:t>Tel.: 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X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Závěrečná ustanovení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Tato smlouva nabývá platnosti dnem podpisu smlouvy.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"/>
        <w:rPr/>
      </w:pPr>
      <w:r>
        <w:rPr/>
        <w:t xml:space="preserve">Tuto smlouvu lze měnit a doplňovat pouze dodatky učiněnými v písemné formě, podepsanými statutárními zástupci obou stran. </w:t>
      </w:r>
    </w:p>
    <w:p>
      <w:pPr>
        <w:pStyle w:val="No"/>
        <w:rPr/>
      </w:pPr>
      <w:r>
        <w:rPr/>
      </w:r>
    </w:p>
    <w:p>
      <w:pPr>
        <w:pStyle w:val="No"/>
        <w:rPr>
          <w:b/>
          <w:b/>
        </w:rPr>
      </w:pPr>
      <w:r>
        <w:rPr/>
        <w:t>Smlouva byla uzavřena ve dvou stejnopisech, z nichž každá smluvní strana obdrží po jednom vyhotoveních.</w:t>
      </w:r>
    </w:p>
    <w:p>
      <w:pPr>
        <w:pStyle w:val="No"/>
        <w:rPr>
          <w:b/>
          <w:b/>
        </w:rPr>
      </w:pPr>
      <w:r>
        <w:rPr>
          <w:b/>
        </w:rPr>
      </w:r>
    </w:p>
    <w:p>
      <w:pPr>
        <w:pStyle w:val="No"/>
        <w:rPr/>
      </w:pPr>
      <w:r>
        <w:rPr/>
        <w:t xml:space="preserve">V Domažlicích dne        …       </w:t>
      </w:r>
    </w:p>
    <w:p>
      <w:pPr>
        <w:pStyle w:val="No"/>
        <w:rPr/>
      </w:pP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"/>
        <w:rPr/>
      </w:pPr>
      <w:r>
        <w:rPr/>
        <w:t xml:space="preserve">za objednatele:                                                         </w:t>
        <w:tab/>
        <w:tab/>
        <w:t xml:space="preserve">           za zhotovitele:</w:t>
      </w:r>
    </w:p>
    <w:p>
      <w:pPr>
        <w:pStyle w:val="No"/>
        <w:rPr/>
      </w:pPr>
      <w:r>
        <w:rPr/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</w:t>
      </w:r>
      <w:r>
        <w:rPr/>
        <w:t>.</w:t>
        <w:tab/>
        <w:t xml:space="preserve">                                                           ……………….............</w:t>
      </w:r>
    </w:p>
    <w:p>
      <w:pPr>
        <w:pStyle w:val="TextBody"/>
        <w:ind w:left="396" w:right="-16" w:hanging="396"/>
        <w:rPr/>
      </w:pPr>
      <w:r>
        <w:rPr/>
        <w:t>DTS Domažlice, příspěvková organizace</w:t>
        <w:tab/>
      </w:r>
    </w:p>
    <w:p>
      <w:pPr>
        <w:pStyle w:val="TextBody"/>
        <w:spacing w:before="0" w:after="120"/>
        <w:ind w:left="396" w:right="-16" w:hanging="396"/>
        <w:rPr/>
      </w:pPr>
      <w:r>
        <w:rPr/>
        <w:t>Bc. Jaroslav Zavadil, ředitel</w:t>
        <w:tab/>
        <w:t xml:space="preserve"> </w:t>
      </w:r>
      <w:r>
        <w:rPr>
          <w:sz w:val="20"/>
          <w:szCs w:val="20"/>
        </w:rPr>
        <w:t xml:space="preserve">  </w:t>
      </w:r>
      <w:r>
        <w:rPr/>
        <w:t xml:space="preserve">          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">
    <w:name w:val="No"/>
    <w:basedOn w:val="TextBody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2:00Z</dcterms:created>
  <dc:creator>Jaroslav Zavadil</dc:creator>
  <dc:description/>
  <cp:keywords/>
  <dc:language>en-US</dc:language>
  <cp:lastModifiedBy>Irena Odvodyová</cp:lastModifiedBy>
  <cp:lastPrinted>2025-03-10T14:37:00Z</cp:lastPrinted>
  <dcterms:modified xsi:type="dcterms:W3CDTF">2025-03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