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říloha č. 1 – Technická 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3392"/>
        <w:gridCol w:w="1700"/>
        <w:gridCol w:w="1430"/>
        <w:gridCol w:w="10"/>
      </w:tblGrid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technického požadavku / Paramet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mezení parame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í parametru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VOZEK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vozek trojosý s celkovou legislativní povolenou hmotností 26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lkové možné technické zatížení podvozk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 27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r mezi přední a 1. zadní nápravo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. 36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ní náprava řízená se vzduchovým odpružení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cké zatížení přední náprav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8 0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bilizátor přední nápra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zadní náprava hnaná se vzduchovým odpružení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cké zatížení 1. zadní náprav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0 0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ávěrka diferenciálu 1. zadní nápra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zadní náprava vlečená řízená s možností dočasné blokace říz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cké zatížení 2. zadní náprav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8 0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brazení aktuálního zatížení náprav na displeji v kabi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tor vznětový přeplňovaný o výkon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60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kW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outicí moment motor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700 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m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isní nor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 Euro VI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fuková roura motoru vedená nahoru vpra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edlejší pohon od motoru (PTO) s max. krouticím momentem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600 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m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zovaná převodovka s funkcí automatického neutrá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2 stupň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manuální volby a blokace zařazeného převodového stup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adlo řidiče vzduchově odpružené, sklopné s loketními opěrk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adlo spolujezdce sklopn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davné 3. sedadlo motorového tunel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ávková brzda s asistentem rozjezdu do kop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ní stěna kabiny s pravým a středovým okne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matizace s automatickou regulac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m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tka simulátoru tachografu (bez tachograf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dio s Bluetooth, Handsfree, USB port + AU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suvka v kabině řidiče na 12/24 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ální dálkové zamyká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uneční clona kabiny vnější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binová interní vzduchová pistol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pětná širokoúhlá zrcátka vyhřívaná a elektricky stavitelná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ízkopohledové zrcátko nastavitelné a vyhřívané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stražný bzučák při zařazené zpáteč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lavní LED světlomet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ní LED svíc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va LED majáky na střeše kabin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ní LED svě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ční rozhraní pro výměnu dat s nástavbo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rový systém s výhledem do okolí v úhlu 360 stupň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ivová hliníková nádrž s uzamykatelným víčk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5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ehřev pal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drž na AdBl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5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átory včetně kontroly stavu na palubní des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80 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h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lový nárazní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ční zábrany proti podjet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vní plnohodnotné kolo, zvedák hydraulický, zakládací klí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icí přístroj 2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nná výbava vozidla dle aktuální vyhláš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va kabiny podvozku RAL 5022 (modrá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aktuálního tlaku v pneumatikách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ÁSTAVBA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Objem nástavby s lineárním stlačování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n. 19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Boky lisovací nástavby bez žebrování z nesvařovaných dílů/ plát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 xml:space="preserve">Šikmé dno nástavby se středovým jímacím žlabem a vanou na tekuté frak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 xml:space="preserve">Výpusť jímací van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Utěsnění nástavby pro svoz BIO do výš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n. 2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cm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Vytlačovací teleskopický štít vedený nad úrovní dna nástav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Samomazné bezúdržbové vodící elementy vytlačovacího ští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Boční utěsnění štítu bez spotřebních prvků (lišt, gum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Servisní a inspekční dvířka štítu v boku nástav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Objem nakládací v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n. 2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Tloušťka dna nakládací vany z tvrzené oc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n. 8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mm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Výpusť kapalné složky z nakládací vany s ventilem vpra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Inspekční okénka v bocích nakládací vany lisu vlevo/vpra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Zajištění nakládací vany samočinnými mechanickými zám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 xml:space="preserve">Hydraulické válce zvedání vany na střeše nástavb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Hydraulické válce vedení lisovací desky mimo lisovací pros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/>
            </w:pPr>
            <w:r>
              <w:rPr>
                <w:rFonts w:cs="Times New Roman"/>
              </w:rPr>
              <w:t>Hydraulické válce lisovacího mechanismu s ochranou proti styku s odpad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Bezúdržbová samomazná kluzná pouzdra hřídele lisovacího mechanis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Centrální mazání při nutnosti 3 a více mazacích bodů celé nástav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Dvoustupňové vysokotlaké hydraulické čerpadlo s přímou montáží na PTO podvoz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Hydraulický filtr v tlakovém i zpětném okruh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Proměnlivý lisovací tlak v závislosti na druhu sváženého odpa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Výkon čerpadla při 1000 ot/min motoru podvoz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in. 8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l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Obtok hydraulického okruhu čerpadla bez zátěže (bez spojk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Hydraulická nádrž s indikací hladiny na ovládacím pane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Bezpečnostní prvky dle normy ČSN EN 1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2x kamera na zádi nástavby spojená s ovládacím panelem L/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2x LED výstražný maják včetně ochranné mřížky L/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2x pracovní LED světlo v prostoru nakládky L/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2x pracovní LED světlo osvětlení boků L/P (v horní části nástavb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2x LED couvací světla L/P (ve spodní části nástavb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1x pracovní LED světlo v nakládací va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DIN rám pro upevnění vyklápěč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Plně integrovaný logický systém pro CANB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Elektronika umístěna v uzamykatelném vodotěsném box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Elektroinstalace odolná proti povětrnostním vlivům s krytím IP 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Ovládací panel nástavby s diagnostickým a chybovým hlášení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 xml:space="preserve">Online sledování všech funkcí nástavby, provozních dat a stavů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Vzdálená servisní podpora a diagnostika prostřednictvím online webového rozhraní s možností změny a nastavení parametr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Zdvojené ovládání vytlačování (tzn. v kabině i vně kabin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Ovládání lisovacího mechanismu nástavby L/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Tlačítka pro volbu režimu výkonu lisování odpadu (separa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Tabulka "A" sklápěcí, 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Zástěrka pod nakládací vanou, po celé šířce nástav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ind w:left="-5" w:right="0" w:firstLine="5"/>
              <w:rPr>
                <w:rFonts w:cs="Times New Roman"/>
              </w:rPr>
            </w:pPr>
            <w:r>
              <w:rPr>
                <w:rFonts w:cs="Times New Roman"/>
              </w:rPr>
              <w:t>Držák na koště a lopatu na přední části nástav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cs="Times New Roman"/>
              </w:rPr>
              <w:t xml:space="preserve">Barva nástavby RAL 9010 (bílá) 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ápisem v celé délce nástavby v modrém pruhu s textem: „Vaše odpady – naše starost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VYKLÁPĚČ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Dělený automatický vyklápěč odpadových nádo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Výsyp nádob dle ČSN EN 840-1-3 a DIN 6629 (hranaté i kulaté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Zdvihací síla pro nádoby EN 840-1 a DIN 66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 1700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Zdvihací síla pro nádoby EN 840-2 a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 7500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Časový cyklus vyprázdnění nádob EN 84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x.  8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s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Časový cyklus vyprázdnění nádob EN 840-2 a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x. 12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s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Výklopná DIN ramena s automatickým mechanickým spojení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Uchycení vyklápěče pomocí DIN rá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Šířka vyklápěče v místě pro obsluh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15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mm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Automatické rozpoznání čtyř kolečkových odpadových nádo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Automatická synchronizace výšky zvedacích mechanism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Mechanický spouštěč pro zahájení automatického zdvih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Vyprazdňovací úhel nádob (úhel vyklopení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min. 45 </w:t>
            </w:r>
            <w:r>
              <w:rPr>
                <w:rFonts w:eastAsia="Times New Roman"/>
                <w:color w:val="000000"/>
                <w:vertAlign w:val="super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vertAlign w:val="superscript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Akumulátor kinetické energie mechanismu pro samočinné dynamické spouštění nádob bez potřeby další energie. (snížení emisí a hluk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Automatická, dělená, hydraulicky ovládaná hrazda pro oporu 2 kolečkových nádob s pružinovým akumulátorem kinetické energ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Boční bezpečnostní sklopné závory zamezující vstup do prostoru vyklápěč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Bezpečnostní elektronická závora pro vymezení funkčního pracovní prostoru (v automatickém režimu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Centrální mazání (všechny mazací body svedeny na jedno mís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Prachová clona pro minimalizaci hladiny hluku a praš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Displej s rozhraním v ČJ se zobrazením provozních d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Online sledování všech funkcí vyklápěče, provozních dat a stavů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Vzdálená servisní podpora a diagnostika prostřednictvím online webového rozhraní s možností změny a nastavení parametr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Nouzové STOP tlačítko L/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Automatické přepnutí do převozní polohy při pohybu vozid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Přídavná vertikální madla vyklápěče pro snadnější nástup na stupačky L/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Hardwarová příprava pro dynamické váž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Softwarová příprava pro dynamické vážení (CAN CleAN Ope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Barva vyklápěče RAL 9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Údaj ANO vyjadřuje splnění požadavků technické specifikace. Následně, kde je požadováno, vyplní ÚČASTNÍK do pole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/>
          <w:color w:val="000000"/>
        </w:rPr>
        <w:t xml:space="preserve"> nabízenou HODNOTU. Neuvedení hodnot představuje neurčitou nabídku a tato nabídka může být ze zadávacího řízení vyřazena.</w:t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4:00Z</dcterms:created>
  <dc:creator>Jaroslav Zavadil</dc:creator>
  <dc:description/>
  <cp:keywords/>
  <dc:language>en-US</dc:language>
  <cp:lastModifiedBy>Irena Odvodyová</cp:lastModifiedBy>
  <dcterms:modified xsi:type="dcterms:W3CDTF">2024-05-07T12:34:00Z</dcterms:modified>
  <cp:revision>2</cp:revision>
  <dc:subject/>
  <dc:title/>
</cp:coreProperties>
</file>