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137211705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a lesní cesty - LC Potoky“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28134088"/>
      <w:bookmarkStart w:id="3" w:name="_Hlk128134088"/>
      <w:bookmarkEnd w:id="3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 7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4. Termín dodání: do 30.11.2023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5. Záruka: 60 měsíců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;Cambri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;Cambria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;Cambria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;Cambria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;Cambria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;Cambria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;Cambri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;Cambria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Yu Gothic" w:hAnsi="Liberation Serif;Yu Gothic" w:eastAsia="NSimSun" w:cs="Mangal;Cambria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aaxmanova</dc:creator>
  <dc:description/>
  <cp:keywords/>
  <dc:language>en-US</dc:language>
  <cp:lastModifiedBy>Jindřiška Deckerová</cp:lastModifiedBy>
  <cp:lastPrinted>2022-07-20T10:21:00Z</cp:lastPrinted>
  <dcterms:modified xsi:type="dcterms:W3CDTF">2023-06-09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