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lang w:eastAsia="zxx" w:bidi="ar-SA"/>
        </w:rPr>
      </w:pPr>
      <w:r>
        <w:rPr>
          <w:rFonts w:eastAsia="Times New Roman" w:cs="Calibri" w:ascii="Calibri" w:hAnsi="Calibri"/>
          <w:b/>
          <w:caps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lang w:eastAsia="zxx" w:bidi="ar-SA"/>
        </w:rPr>
      </w:pPr>
      <w:r>
        <w:rPr>
          <w:rFonts w:eastAsia="Times New Roman" w:cs="Calibri" w:ascii="Calibri" w:hAnsi="Calibri"/>
          <w:b/>
          <w:caps/>
          <w:lang w:eastAsia="zxx" w:bidi="ar-SA"/>
        </w:rPr>
        <w:t>realizovaná MIMO REŽIM ZÁKONA Č. 134/2016 SB., O zadávání veřejných zakázek,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lang w:eastAsia="zxx" w:bidi="ar-SA"/>
        </w:rPr>
        <w:t>VE ZNĚNÍ POZDĚJŠÍCH PŘEDPISŮ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lang w:eastAsia="zxx" w:bidi="ar-SA"/>
        </w:rPr>
      </w:pPr>
      <w:r>
        <w:rPr>
          <w:rFonts w:eastAsia="Times New Roman" w:cs="Calibri" w:ascii="Calibri" w:hAnsi="Calibri"/>
          <w:b/>
          <w:caps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caps/>
          <w:u w:val="single"/>
          <w:lang w:eastAsia="zxx" w:bidi="ar-SA"/>
        </w:rPr>
      </w:pPr>
      <w:r>
        <w:rPr>
          <w:rFonts w:eastAsia="Times New Roman" w:cs="Calibri" w:ascii="Calibri" w:hAnsi="Calibri"/>
          <w:caps/>
          <w:u w:val="single"/>
          <w:lang w:eastAsia="zxx" w:bidi="ar-SA"/>
        </w:rPr>
        <w:t xml:space="preserve">VÝZVA více zájemcům k podání nabídky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eastAsia="Times New Roman" w:cs="Calibri"/>
          <w:caps/>
          <w:lang w:eastAsia="zxx" w:bidi="ar-SA"/>
        </w:rPr>
      </w:pPr>
      <w:r>
        <w:rPr>
          <w:rFonts w:eastAsia="Times New Roman" w:cs="Calibri" w:ascii="Calibri" w:hAnsi="Calibri"/>
          <w:caps/>
          <w:lang w:eastAsia="zxx" w:bidi="ar-SA"/>
        </w:rPr>
      </w:r>
    </w:p>
    <w:tbl>
      <w:tblPr>
        <w:tblW w:w="911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45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lang w:eastAsia="zxx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Cs/>
                <w:lang w:eastAsia="zxx" w:bidi="ar-SA"/>
              </w:rPr>
              <w:t xml:space="preserve"> 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lang w:eastAsia="zxx" w:bidi="ar-SA"/>
              </w:rPr>
              <w:t>„</w:t>
            </w:r>
            <w:r>
              <w:rPr>
                <w:rFonts w:eastAsia="Times New Roman" w:cs="Calibri" w:ascii="Calibri" w:hAnsi="Calibri"/>
                <w:lang w:eastAsia="zxx" w:bidi="ar-SA"/>
              </w:rPr>
              <w:t>Nákup kancelářských potřeb a hygienických prostředků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u w:val="single"/>
          <w:lang w:eastAsia="zxx" w:bidi="ar-SA"/>
        </w:rPr>
        <w:t>1. Identifikační údaje zadavatele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 xml:space="preserve">Název zadavatele: 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>město Domažlice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 xml:space="preserve">Adresa zadavatele: 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 xml:space="preserve">náměstí Míru 1, 344 01 Domažlice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 xml:space="preserve">IČ zadavatele: 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ab/>
        <w:t>00253316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>Oprávněná osoba zadavatele:</w:t>
      </w:r>
      <w:r>
        <w:rPr>
          <w:rFonts w:eastAsia="Times New Roman" w:cs="Calibri" w:ascii="Calibri" w:hAnsi="Calibri"/>
          <w:lang w:eastAsia="zxx" w:bidi="ar-SA"/>
        </w:rPr>
        <w:tab/>
        <w:t>Ing. Radek Wiesner</w:t>
      </w:r>
    </w:p>
    <w:p>
      <w:pPr>
        <w:pStyle w:val="Normal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>Kontaktní osoba zadavatele:</w:t>
      </w:r>
      <w:r>
        <w:rPr>
          <w:rFonts w:eastAsia="Times New Roman" w:cs="Calibri" w:ascii="Calibri" w:hAnsi="Calibri"/>
          <w:lang w:eastAsia="zxx" w:bidi="ar-SA"/>
        </w:rPr>
        <w:tab/>
        <w:tab/>
        <w:t>Ing. Dagmar Murínová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>Telefon: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ab/>
        <w:t>(+420) 379 719 117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>Fax: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ab/>
        <w:tab/>
        <w:t>(+420) 379 722 763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 xml:space="preserve">E-mail: 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ab/>
        <w:t>dagmar.murinova</w:t>
      </w:r>
      <w:hyperlink r:id="rId2">
        <w:r>
          <w:rPr>
            <w:rStyle w:val="InternetLink"/>
            <w:rFonts w:eastAsia="Times New Roman" w:cs="Calibri" w:ascii="Calibri" w:hAnsi="Calibri"/>
            <w:lang w:eastAsia="zxx" w:bidi="ar-SA"/>
          </w:rPr>
          <w:t>@mesto-domazlice.cz</w:t>
        </w:r>
      </w:hyperlink>
      <w:r>
        <w:rPr>
          <w:rFonts w:eastAsia="Times New Roman" w:cs="Calibri" w:ascii="Calibri" w:hAnsi="Calibri"/>
          <w:lang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eastAsia="zxx" w:bidi="ar-SA"/>
        </w:rPr>
        <w:t>URL adresa:</w:t>
      </w:r>
      <w:r>
        <w:rPr>
          <w:rFonts w:eastAsia="Times New Roman" w:cs="Calibri" w:ascii="Calibri" w:hAnsi="Calibri"/>
          <w:lang w:eastAsia="zxx" w:bidi="ar-SA"/>
        </w:rPr>
        <w:tab/>
        <w:tab/>
        <w:tab/>
        <w:tab/>
      </w:r>
      <w:r>
        <w:rPr>
          <w:rStyle w:val="InternetLink"/>
          <w:rFonts w:eastAsia="Times New Roman" w:cs="Calibri" w:ascii="Calibri" w:hAnsi="Calibri"/>
          <w:lang w:eastAsia="zxx" w:bidi="ar-SA"/>
        </w:rPr>
        <w:t>http://www.domazlice.eu/</w:t>
      </w:r>
    </w:p>
    <w:p>
      <w:pPr>
        <w:pStyle w:val="Normal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Informace o druhu a předmětu veřejné zakázky</w:t>
      </w:r>
    </w:p>
    <w:p>
      <w:pPr>
        <w:pStyle w:val="Normal"/>
        <w:rPr>
          <w:rFonts w:ascii="Calibri" w:hAnsi="Calibri" w:cs="Calibri"/>
          <w:lang w:eastAsia="zxx" w:bidi="ar-SA"/>
        </w:rPr>
      </w:pPr>
      <w:r>
        <w:rPr>
          <w:rFonts w:cs="Calibri" w:ascii="Calibri" w:hAnsi="Calibri"/>
          <w:lang w:eastAsia="zxx" w:bidi="ar-SA"/>
        </w:rPr>
        <w:t>2. 1. Druh veřejné zakázky:  dodávka</w:t>
      </w:r>
    </w:p>
    <w:p>
      <w:pPr>
        <w:pStyle w:val="Normal"/>
        <w:rPr>
          <w:rFonts w:ascii="Calibri" w:hAnsi="Calibri" w:cs="Calibri"/>
          <w:lang w:eastAsia="zxx" w:bidi="ar-SA"/>
        </w:rPr>
      </w:pPr>
      <w:r>
        <w:rPr>
          <w:rFonts w:cs="Calibri" w:ascii="Calibri" w:hAnsi="Calibri"/>
          <w:lang w:eastAsia="zxx" w:bidi="ar-SA"/>
        </w:rPr>
        <w:t>Jedná se o otevřenou výzvu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ar-SA"/>
        </w:rPr>
        <w:t xml:space="preserve">2. 2. Předmětem veřejné zakázky </w:t>
      </w:r>
      <w:r>
        <w:rPr>
          <w:rFonts w:cs="Calibri" w:ascii="Calibri" w:hAnsi="Calibri"/>
        </w:rPr>
        <w:t>je uzavření rámcové kupní smlouvy na dodávku kancelářských potřeb a hygienických prostředků dle specifikace, která tvoří přílohu č. 1. Účelem zadávacího řízení je uzavření rámcové kupní smlouvy s jedním dodavatelem na dobu 12 měsíců ode dne účinnosti rámcové kup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ání dílčích objednávek a způsob dodávání kancelářských potřeb a hygienických prostředků je podrobně vymezen v rámcové kupní smlouvě, která tvoří přílohu č. 2 této výzvy. Kupní cena za jednotlivé zboží bude zahrnovat rovněž veškeré související náklady dodavatele, zejména náklady na balné a dopravu zboží do místa plnění. 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/>
      </w:pPr>
      <w:del w:id="0" w:author="Markéta Vlková" w:date="2023-03-08T11:57:00Z">
        <w:r>
          <w:rPr>
            <w:rFonts w:eastAsia="Times New Roman" w:cs="Calibri" w:ascii="Calibri" w:hAnsi="Calibri"/>
            <w:lang w:eastAsia="zxx" w:bidi="ar-SA"/>
          </w:rPr>
          <w:delText xml:space="preserve">2. </w:delText>
        </w:r>
      </w:del>
      <w:del w:id="1" w:author="Markéta Vlková" w:date="2023-03-08T09:25:00Z">
        <w:r>
          <w:rPr>
            <w:rFonts w:eastAsia="Times New Roman" w:cs="Calibri" w:ascii="Calibri" w:hAnsi="Calibri"/>
            <w:lang w:eastAsia="zxx" w:bidi="ar-SA"/>
          </w:rPr>
          <w:delText>3</w:delText>
        </w:r>
      </w:del>
      <w:del w:id="2" w:author="Markéta Vlková" w:date="2023-03-08T11:57:00Z">
        <w:r>
          <w:rPr>
            <w:rFonts w:eastAsia="Times New Roman" w:cs="Calibri" w:ascii="Calibri" w:hAnsi="Calibri"/>
            <w:lang w:eastAsia="zxx" w:bidi="ar-SA"/>
          </w:rPr>
          <w:delText>. Místo plnění : Městský úřad Domažlice, pracoviště náměstí Míru 1 a pracoviště U Nemocnice 579.</w:delText>
        </w:r>
      </w:del>
      <w:ins w:id="3" w:author="Markéta Vlková" w:date="2023-03-08T09:27:00Z">
        <w:r>
          <w:rPr>
            <w:rFonts w:eastAsia="Times New Roman" w:cs="Calibri" w:ascii="Calibri" w:hAnsi="Calibri"/>
            <w:lang w:eastAsia="zxx" w:bidi="ar-SA"/>
          </w:rPr>
          <w:t xml:space="preserve">2. 4. Předpokládaná hodnota: </w:t>
        </w:r>
      </w:ins>
      <w:r>
        <w:rPr>
          <w:rFonts w:eastAsia="Times New Roman" w:cs="Calibri" w:ascii="Calibri" w:hAnsi="Calibri"/>
          <w:lang w:eastAsia="zxx" w:bidi="ar-SA"/>
        </w:rPr>
        <w:t>6</w:t>
      </w:r>
      <w:ins w:id="4" w:author="Markéta Vlková" w:date="2023-03-08T09:27:00Z">
        <w:del w:id="5" w:author="Neznámý autor" w:date="2023-04-03T16:28:00Z">
          <w:r>
            <w:rPr>
              <w:rFonts w:eastAsia="Times New Roman" w:cs="Calibri" w:ascii="Calibri" w:hAnsi="Calibri"/>
              <w:highlight w:val="yellow"/>
              <w:lang w:eastAsia="zxx" w:bidi="ar-SA"/>
            </w:rPr>
            <w:delText>5</w:delText>
          </w:r>
        </w:del>
      </w:ins>
      <w:ins w:id="6" w:author="Markéta Vlková" w:date="2023-03-08T09:27:00Z">
        <w:r>
          <w:rPr>
            <w:rFonts w:eastAsia="Times New Roman" w:cs="Calibri" w:ascii="Calibri" w:hAnsi="Calibri"/>
            <w:shd w:fill="auto" w:val="clear"/>
            <w:lang w:eastAsia="zxx" w:bidi="ar-SA"/>
          </w:rPr>
          <w:t>00 000 Kč včetně DPH</w:t>
        </w:r>
      </w:ins>
    </w:p>
    <w:p>
      <w:pPr>
        <w:pStyle w:val="Normal"/>
        <w:tabs>
          <w:tab w:val="clear" w:pos="720"/>
          <w:tab w:val="left" w:pos="268" w:leader="none"/>
          <w:tab w:val="left" w:pos="5241" w:leader="none"/>
        </w:tabs>
        <w:spacing w:lineRule="atLeast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 New Roman" w:cs="Calibri"/>
          <w:lang w:eastAsia="zxx" w:bidi="ar-SA"/>
          <w:ins w:id="8" w:author="Markéta Vlková" w:date="2023-03-16T08:06:00Z"/>
        </w:rPr>
      </w:pPr>
      <w:ins w:id="7" w:author="Markéta Vlková" w:date="2023-03-16T08:06:00Z">
        <w:r>
          <w:rPr>
            <w:rFonts w:eastAsia="Times New Roman" w:cs="Calibri" w:ascii="Calibri" w:hAnsi="Calibri"/>
            <w:lang w:eastAsia="zxx" w:bidi="ar-SA"/>
          </w:rPr>
          <w:t>Zadavatel má zároveň zájem na dodávkách od dodavatelů, kteří zaměstnávají více než 50 % osob se zdravotním postižením dle zvláštního právního předpisu z celkového počtu zaměstnanců dodavatele, a kteří mohou nabídnout dodávky v režimu náhradního plnění. Hodnocení nabídek je uvedeno v č. 5 Výzvy.</w:t>
        </w:r>
      </w:ins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 New Roman" w:cs="Calibri"/>
          <w:lang w:eastAsia="zxx" w:bidi="ar-SA"/>
          <w:ins w:id="10" w:author="Markéta Vlková" w:date="2023-03-16T08:06:00Z"/>
        </w:rPr>
      </w:pPr>
      <w:ins w:id="9" w:author="Markéta Vlková" w:date="2023-03-16T08:06:00Z">
        <w:r>
          <w:rPr>
            <w:rFonts w:eastAsia="Times New Roman" w:cs="Calibri" w:ascii="Calibri" w:hAnsi="Calibri"/>
            <w:lang w:eastAsia="zxx" w:bidi="ar-SA"/>
          </w:rPr>
        </w:r>
      </w:ins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/>
      </w:pPr>
      <w:ins w:id="11" w:author="Markéta Vlková" w:date="2023-03-16T08:06:00Z">
        <w:r>
          <w:rPr>
            <w:rFonts w:eastAsia="Times New Roman" w:cs="Calibri" w:ascii="Calibri" w:hAnsi="Calibri"/>
            <w:lang w:eastAsia="zxx" w:bidi="ar-SA"/>
          </w:rPr>
          <w:t>Zadavatel upozorňuje dodavatele, že se nejedná o vyhrazenou veřejnou zakázku dle § 38 zákona č. 134/2016 Sb., o zadávání veřejných zakázek</w:t>
        </w:r>
      </w:ins>
      <w:ins w:id="12" w:author="Markéta Vlková" w:date="2023-03-20T11:36:00Z">
        <w:r>
          <w:rPr>
            <w:rFonts w:eastAsia="Times New Roman" w:cs="Calibri" w:ascii="Calibri" w:hAnsi="Calibri"/>
            <w:lang w:eastAsia="zxx" w:bidi="ar-SA"/>
          </w:rPr>
          <w:t>, ve znění pozdějších předpisů</w:t>
        </w:r>
      </w:ins>
      <w:ins w:id="13" w:author="Markéta Vlková" w:date="2023-03-16T08:06:00Z">
        <w:r>
          <w:rPr>
            <w:rFonts w:eastAsia="Times New Roman" w:cs="Calibri" w:ascii="Calibri" w:hAnsi="Calibri"/>
            <w:lang w:eastAsia="zxx" w:bidi="ar-SA"/>
          </w:rPr>
          <w:t>.</w:t>
        </w:r>
      </w:ins>
    </w:p>
    <w:p>
      <w:pPr>
        <w:pStyle w:val="Normal"/>
        <w:tabs>
          <w:tab w:val="clear" w:pos="720"/>
          <w:tab w:val="left" w:pos="268" w:leader="none"/>
          <w:tab w:val="left" w:pos="5241" w:leader="none"/>
        </w:tabs>
        <w:spacing w:lineRule="atLeast" w:line="288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-Roman;Times New Roman" w:cs="Calibri"/>
          <w:b/>
          <w:b/>
          <w:bCs/>
          <w:u w:val="single"/>
          <w:lang w:eastAsia="zxx" w:bidi="ar-SA"/>
        </w:rPr>
      </w:pPr>
      <w:r>
        <w:rPr>
          <w:rFonts w:eastAsia="Times-Roman;Times New Roman" w:cs="Calibri" w:ascii="Calibri" w:hAnsi="Calibri"/>
          <w:b/>
          <w:bCs/>
          <w:u w:val="single"/>
          <w:lang w:eastAsia="zxx" w:bidi="ar-SA"/>
        </w:rPr>
        <w:t>3. Zadávací dokumentace (ZD)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-Roman;Times New Roman" w:cs="Calibri"/>
          <w:lang w:eastAsia="zxx" w:bidi="ar-SA"/>
        </w:rPr>
      </w:pPr>
      <w:r>
        <w:rPr>
          <w:rFonts w:eastAsia="Times-Roman;Times New Roman" w:cs="Calibri" w:ascii="Calibri" w:hAnsi="Calibri"/>
          <w:lang w:eastAsia="zxx" w:bidi="ar-SA"/>
        </w:rPr>
        <w:t>Zadávací dokumentaci tvoří tato výzva, jejíž nedílnou součástí jsou tyto přílohy: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-Roman;Times New Roman" w:cs="Calibri"/>
          <w:lang w:eastAsia="zxx" w:bidi="ar-SA"/>
        </w:rPr>
      </w:pPr>
      <w:r>
        <w:rPr>
          <w:rFonts w:eastAsia="Times-Roman;Times New Roman" w:cs="Calibri" w:ascii="Calibri" w:hAnsi="Calibri"/>
          <w:lang w:eastAsia="zxx" w:bidi="ar-SA"/>
        </w:rPr>
        <w:t>příloha č.1</w:t>
        <w:tab/>
        <w:t xml:space="preserve"> Specifikace předmětu vč. položkového rozpočtu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-Roman;Times New Roman" w:cs="Calibri"/>
          <w:lang w:eastAsia="zxx" w:bidi="ar-SA"/>
        </w:rPr>
      </w:pPr>
      <w:r>
        <w:rPr>
          <w:rFonts w:eastAsia="Times-Roman;Times New Roman" w:cs="Calibri" w:ascii="Calibri" w:hAnsi="Calibri"/>
          <w:lang w:eastAsia="zxx" w:bidi="ar-SA"/>
        </w:rPr>
        <w:t>příloha č.2</w:t>
        <w:tab/>
        <w:t xml:space="preserve"> Návrh rámcové kupní smlouvy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-Roman;Times New Roman" w:cs="Calibri" w:ascii="Calibri" w:hAnsi="Calibri"/>
          <w:lang w:eastAsia="zxx" w:bidi="ar-SA"/>
        </w:rPr>
        <w:t>příloha č.3</w:t>
        <w:tab/>
      </w:r>
      <w:r>
        <w:rPr>
          <w:rFonts w:eastAsia="Times New Roman" w:cs="Calibri" w:ascii="Calibri" w:hAnsi="Calibri"/>
          <w:lang w:eastAsia="zxx" w:bidi="ar-SA"/>
        </w:rPr>
        <w:t xml:space="preserve"> Krycí list nabídky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 New Roman" w:cs="Calibri"/>
          <w:lang w:eastAsia="zxx" w:bidi="ar-SA"/>
          <w:ins w:id="14" w:author="Markéta Vlková" w:date="2023-03-16T08:04:00Z"/>
        </w:rPr>
      </w:pPr>
      <w:r>
        <w:rPr>
          <w:rFonts w:eastAsia="Times New Roman" w:cs="Calibri" w:ascii="Calibri" w:hAnsi="Calibri"/>
          <w:lang w:eastAsia="zxx" w:bidi="ar-SA"/>
        </w:rPr>
        <w:t>příloha č.4</w:t>
        <w:tab/>
        <w:t xml:space="preserve"> Vzorový balík měsíčního odběru poptávaného zboží</w:t>
      </w:r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 New Roman" w:cs="Calibri"/>
          <w:lang w:eastAsia="zxx" w:bidi="ar-SA"/>
        </w:rPr>
      </w:pPr>
      <w:ins w:id="15" w:author="Markéta Vlková" w:date="2023-03-16T08:04:00Z">
        <w:r>
          <w:rPr>
            <w:rFonts w:eastAsia="Times New Roman" w:cs="Calibri" w:ascii="Calibri" w:hAnsi="Calibri"/>
            <w:lang w:eastAsia="zxx" w:bidi="ar-SA"/>
          </w:rPr>
          <w:t>příloha č.5</w:t>
          <w:tab/>
          <w:t xml:space="preserve"> Čestné prohlášení ve vztahu k náhradnímu plnění</w:t>
        </w:r>
      </w:ins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del w:id="17" w:author="Markéta Vlková" w:date="2023-03-16T11:11:00Z"/>
        </w:rPr>
      </w:pPr>
      <w:del w:id="16" w:author="Markéta Vlková" w:date="2023-03-16T11:11:00Z">
        <w:r>
          <w:rPr/>
        </w:r>
      </w:del>
    </w:p>
    <w:p>
      <w:pPr>
        <w:pStyle w:val="Zkladntextodsazen21"/>
        <w:tabs>
          <w:tab w:val="clear" w:pos="720"/>
          <w:tab w:val="left" w:pos="42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Komunikace mezi zadavatelem  a dodavatelem ve výběrovém řízení bude probíhat elektronicky, tzn. prostřednictvím elektronického nástroje</w:t>
      </w:r>
      <w:ins w:id="18" w:author="Neznámý autor" w:date="2023-04-03T15:58:00Z">
        <w:r>
          <w:rPr>
            <w:rFonts w:cs="Calibri" w:ascii="Calibri" w:hAnsi="Calibri"/>
            <w:sz w:val="22"/>
            <w:szCs w:val="22"/>
          </w:rPr>
          <w:t>.</w:t>
        </w:r>
      </w:ins>
      <w:del w:id="19" w:author="Neznámý autor" w:date="2023-04-03T15:58:00Z">
        <w:r>
          <w:rPr>
            <w:rFonts w:cs="Calibri" w:ascii="Calibri" w:hAnsi="Calibri"/>
            <w:sz w:val="22"/>
            <w:szCs w:val="22"/>
          </w:rPr>
          <w:delText xml:space="preserve">, datové schránky nebo e-mailem, nestanoví-li zadavatel v průběhu </w:delText>
        </w:r>
      </w:del>
      <w:del w:id="20" w:author="Neznámý autor" w:date="2023-04-03T15:58:00Z">
        <w:r>
          <w:rPr>
            <w:rFonts w:eastAsia="NSimSun" w:cs="Calibri" w:ascii="Calibri" w:hAnsi="Calibri"/>
            <w:kern w:val="2"/>
            <w:sz w:val="22"/>
            <w:szCs w:val="22"/>
          </w:rPr>
          <w:delText xml:space="preserve">výběrového řízení </w:delText>
        </w:r>
      </w:del>
      <w:del w:id="21" w:author="Neznámý autor" w:date="2023-04-03T15:58:00Z">
        <w:r>
          <w:rPr>
            <w:rFonts w:cs="Calibri" w:ascii="Calibri" w:hAnsi="Calibri"/>
            <w:sz w:val="22"/>
            <w:szCs w:val="22"/>
          </w:rPr>
          <w:delText xml:space="preserve">jinak.   </w:delText>
        </w:r>
      </w:del>
      <w:del w:id="22" w:author="Neznámý autor" w:date="2023-04-03T15:58:00Z">
        <w:r>
          <w:rPr>
            <w:rFonts w:cs="Calibri" w:ascii="Calibri" w:hAnsi="Calibri"/>
            <w:color w:val="000000"/>
            <w:sz w:val="22"/>
            <w:szCs w:val="22"/>
          </w:rPr>
          <w:delText xml:space="preserve">                                         </w:delText>
        </w:r>
      </w:del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eastAsia="Times New Roman" w:cs="Calibri"/>
          <w:color w:val="000000"/>
          <w:sz w:val="22"/>
          <w:szCs w:val="22"/>
          <w:u w:val="none"/>
          <w:lang w:eastAsia="zxx" w:bidi="ar-SA"/>
        </w:rPr>
      </w:pPr>
      <w:r>
        <w:rPr>
          <w:rFonts w:cs="Calibri" w:ascii="Calibri" w:hAnsi="Calibri"/>
          <w:sz w:val="22"/>
          <w:szCs w:val="22"/>
        </w:rPr>
        <w:t xml:space="preserve">Tato veřejná zakázka je zadávána elektronicky pomocí elektronického nástroje dostupného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tps://zakazky.domazlice.info/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zxx"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zxx" w:bidi="ar-SA"/>
        </w:rPr>
        <w:t xml:space="preserve">Veškeré podmínky a informace týkající se elektronického nástroje jsou dostupné na: </w:t>
      </w:r>
      <w:hyperlink r:id="rId5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zxx" w:bidi="ar-SA"/>
          </w:rPr>
          <w:t>https://zakazky.domazlice.info/manual.html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Times New Roman" w:cs="Calibri"/>
          <w:b/>
          <w:b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Lhůta a místo pro podání nabídek</w:t>
      </w:r>
    </w:p>
    <w:p>
      <w:pPr>
        <w:pStyle w:val="Normal"/>
        <w:tabs>
          <w:tab w:val="clear" w:pos="720"/>
          <w:tab w:val="left" w:pos="147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hůta pro podání nabídek končí dnem </w:t>
      </w:r>
      <w:ins w:id="23" w:author="Neznámý autor" w:date="2023-04-24T09:29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t>02</w:t>
        </w:r>
      </w:ins>
      <w:del w:id="24" w:author="Neznámý autor" w:date="2023-04-03T16:10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delText>23</w:delText>
        </w:r>
      </w:del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rPrChange w:id="0" w:author="Neznámý autor" w:date="2023-04-24T09:30:00Z"/>
        </w:rPr>
        <w:t>.0</w:t>
      </w:r>
      <w:ins w:id="26" w:author="Neznámý autor" w:date="2023-04-24T09:29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t>5</w:t>
        </w:r>
      </w:ins>
      <w:del w:id="27" w:author="Neznámý autor" w:date="2023-04-03T16:10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delText>9</w:delText>
        </w:r>
      </w:del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rPrChange w:id="0" w:author="Neznámý autor" w:date="2023-04-24T09:30:00Z"/>
        </w:rPr>
        <w:t>.202</w:t>
      </w:r>
      <w:ins w:id="29" w:author="Neznámý autor" w:date="2023-04-03T16:10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t>3</w:t>
        </w:r>
      </w:ins>
      <w:del w:id="30" w:author="Neznámý autor" w:date="2023-04-03T16:10:00Z">
        <w:r>
          <w:rPr>
            <w:rFonts w:cs="Calibri" w:ascii="Calibri" w:hAnsi="Calibri"/>
            <w:b/>
            <w:bCs/>
            <w:color w:val="000000"/>
            <w:sz w:val="22"/>
            <w:szCs w:val="22"/>
            <w:shd w:fill="auto" w:val="clear"/>
          </w:rPr>
          <w:delText>2</w:delText>
        </w:r>
      </w:del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rPrChange w:id="0" w:author="Neznámý autor" w:date="2023-04-24T09:30:00Z"/>
        </w:rPr>
        <w:t xml:space="preserve"> v 10.00</w:t>
      </w:r>
      <w:r>
        <w:rPr>
          <w:rFonts w:cs="Calibri" w:ascii="Calibri" w:hAnsi="Calibri"/>
          <w:color w:val="000000"/>
          <w:sz w:val="22"/>
          <w:szCs w:val="22"/>
        </w:rPr>
        <w:t xml:space="preserve"> hodin.</w:t>
      </w:r>
    </w:p>
    <w:p>
      <w:pPr>
        <w:pStyle w:val="Normal"/>
        <w:spacing w:before="0" w:after="24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bídky se podávají výhradně v elektronické podobě prostřednictvím elektronického nástroje na URL adrese: </w:t>
      </w:r>
      <w:ins w:id="32" w:author="Neznámý autor" w:date="2023-04-03T16:11:00Z">
        <w:r>
          <w:rPr>
            <w:rFonts w:cs="Calibri" w:ascii="Calibri" w:hAnsi="Calibri"/>
            <w:color w:val="000000"/>
            <w:sz w:val="22"/>
            <w:szCs w:val="22"/>
          </w:rPr>
          <w:t>https://zakazky.domazlice.info/contract_display_844.html</w:t>
        </w:r>
      </w:ins>
      <w:hyperlink r:id="rId6">
        <w:del w:id="33" w:author="Neznámý autor" w:date="2023-04-03T16:11:00Z">
          <w:r>
            <w:rPr>
              <w:rStyle w:val="InternetLink"/>
              <w:rFonts w:cs="Calibri" w:ascii="Calibri" w:hAnsi="Calibri"/>
              <w:color w:val="000000"/>
              <w:sz w:val="22"/>
              <w:szCs w:val="22"/>
            </w:rPr>
            <w:delText>https://zakazky.domazlice.info/contract_display_</w:delText>
          </w:r>
        </w:del>
      </w:hyperlink>
      <w:del w:id="34" w:author="Neznámý autor" w:date="2023-04-03T16:11:00Z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00" w:val="clear"/>
          </w:rPr>
          <w:delText>820</w:delText>
        </w:r>
      </w:del>
      <w:hyperlink r:id="rId7">
        <w:del w:id="35" w:author="Neznámý autor" w:date="2023-04-03T16:11:00Z">
          <w:r>
            <w:rPr>
              <w:rStyle w:val="InternetLink"/>
              <w:rFonts w:cs="Calibri" w:ascii="Calibri" w:hAnsi="Calibri"/>
              <w:color w:val="000000"/>
              <w:sz w:val="22"/>
              <w:szCs w:val="22"/>
            </w:rPr>
            <w:delText>.html</w:delText>
          </w:r>
        </w:del>
      </w:hyperlink>
    </w:p>
    <w:p>
      <w:pPr>
        <w:pStyle w:val="Normal"/>
        <w:spacing w:before="0" w:after="24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>Zadavatel nepřijímá nabídky podané v listinné podobě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5</w:t>
      </w:r>
      <w:r>
        <w:rPr>
          <w:rFonts w:eastAsia="Times-Roman;Times New Roman" w:cs="Calibri" w:ascii="Calibri" w:hAnsi="Calibri"/>
          <w:b/>
          <w:sz w:val="22"/>
          <w:szCs w:val="22"/>
          <w:u w:val="single"/>
          <w:lang w:eastAsia="zxx" w:bidi="ar-SA"/>
        </w:rPr>
        <w:t>. Údaje o hodnotících kritériích</w:t>
      </w:r>
      <w:ins w:id="36" w:author="Markéta Vlková" w:date="2023-03-16T08:44:00Z">
        <w:r>
          <w:rPr>
            <w:rFonts w:eastAsia="Times-Roman;Times New Roman" w:cs="Calibri" w:ascii="Calibri" w:hAnsi="Calibri"/>
            <w:b/>
            <w:sz w:val="22"/>
            <w:szCs w:val="22"/>
            <w:u w:val="single"/>
            <w:lang w:eastAsia="zxx" w:bidi="ar-SA"/>
          </w:rPr>
          <w:t xml:space="preserve"> a způsob hodnocení</w:t>
        </w:r>
      </w:ins>
      <w:r>
        <w:rPr>
          <w:rFonts w:eastAsia="Times-Roman;Times New Roman" w:cs="Calibri" w:ascii="Calibri" w:hAnsi="Calibri"/>
          <w:b/>
          <w:sz w:val="22"/>
          <w:szCs w:val="22"/>
          <w:u w:val="single"/>
          <w:lang w:eastAsia="zxx" w:bidi="ar-SA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ins w:id="37" w:author="Markéta Vlková" w:date="2023-03-16T08:32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5.1. Základním kritériem pro hodnocení nabídek je ekonomická výhodnost nabídky. Ekonomická výhodnost nabídek bude hodnocena podle nejnižší nabídkové ceny</w:t>
        </w:r>
      </w:ins>
      <w:ins w:id="38" w:author="Markéta Vlková" w:date="2023-03-16T08:34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za období 12 měsíců viz příloha č. 4 Vzorový balík měsíčního odběru poptávaného zboží</w:t>
        </w:r>
      </w:ins>
      <w:ins w:id="39" w:author="Markéta Vlková" w:date="2023-03-16T08:32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a </w:t>
        </w:r>
      </w:ins>
      <w:ins w:id="40" w:author="Markéta Vlková" w:date="2023-03-20T10:5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poskytnutí </w:t>
        </w:r>
      </w:ins>
      <w:ins w:id="41" w:author="Markéta Vlková" w:date="2023-03-16T08:3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náhradního plnění. </w:t>
        </w:r>
      </w:ins>
      <w:ins w:id="42" w:author="Markéta Vlková" w:date="2023-03-16T08:41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Zadavatel přiřazuje jednotlivým kritériím následující váhu:</w:t>
        </w:r>
      </w:ins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eastAsia="Times-Bold" w:cs="Calibri"/>
          <w:sz w:val="22"/>
          <w:szCs w:val="22"/>
          <w:lang w:eastAsia="zxx" w:bidi="ar-SA"/>
        </w:rPr>
      </w:pPr>
      <w:r>
        <w:rPr>
          <w:rFonts w:eastAsia="Times-Bold" w:cs="Calibri" w:ascii="Calibri" w:hAnsi="Calibri"/>
          <w:sz w:val="22"/>
          <w:szCs w:val="22"/>
          <w:lang w:eastAsia="zxx" w:bidi="ar-SA"/>
        </w:rPr>
      </w:r>
    </w:p>
    <w:tbl>
      <w:tblPr>
        <w:tblW w:w="569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93"/>
      </w:tblGrid>
      <w:tr>
        <w:trPr>
          <w:trHeight w:val="3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eastAsia="Times-Bold" w:cs="Calibri"/>
                <w:sz w:val="22"/>
                <w:szCs w:val="22"/>
                <w:lang w:eastAsia="zxx" w:bidi="ar-SA"/>
              </w:rPr>
            </w:pPr>
            <w:ins w:id="43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lang w:eastAsia="zxx" w:bidi="ar-SA"/>
                </w:rPr>
                <w:t>Název kritéria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eastAsia="Times-Bold" w:cs="Calibri"/>
                <w:sz w:val="22"/>
                <w:szCs w:val="22"/>
                <w:lang w:eastAsia="zxx" w:bidi="ar-SA"/>
              </w:rPr>
            </w:pPr>
            <w:ins w:id="44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lang w:eastAsia="zxx" w:bidi="ar-SA"/>
                </w:rPr>
                <w:t>Váha</w:t>
              </w:r>
            </w:ins>
          </w:p>
        </w:tc>
      </w:tr>
      <w:tr>
        <w:trPr>
          <w:trHeight w:val="3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ins w:id="45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>1. Nabídková cena</w:t>
              </w:r>
            </w:ins>
            <w:ins w:id="46" w:author="Markéta Vlková" w:date="2023-03-16T08:45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 xml:space="preserve"> včetně DPH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eastAsia="Times-Bold" w:cs="Calibri"/>
                <w:sz w:val="22"/>
                <w:szCs w:val="22"/>
                <w:shd w:fill="auto" w:val="clear"/>
                <w:lang w:eastAsia="zxx" w:bidi="ar-SA"/>
              </w:rPr>
            </w:pPr>
            <w:ins w:id="47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>90 %</w:t>
              </w:r>
            </w:ins>
          </w:p>
        </w:tc>
      </w:tr>
      <w:tr>
        <w:trPr>
          <w:trHeight w:val="38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ins w:id="48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 xml:space="preserve">2. </w:t>
              </w:r>
            </w:ins>
            <w:ins w:id="49" w:author="Markéta Vlková" w:date="2023-03-20T10:50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>Náhradní plnění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ins w:id="50" w:author="Markéta Vlková" w:date="2023-03-16T08:42:00Z">
              <w:r>
                <w:rPr>
                  <w:rFonts w:eastAsia="Times-Bold" w:cs="Calibri" w:ascii="Calibri" w:hAnsi="Calibri"/>
                  <w:sz w:val="22"/>
                  <w:szCs w:val="22"/>
                  <w:shd w:fill="auto" w:val="clear"/>
                  <w:lang w:eastAsia="zxx" w:bidi="ar-SA"/>
                </w:rPr>
                <w:t>10 %</w:t>
              </w:r>
            </w:ins>
          </w:p>
        </w:tc>
      </w:tr>
    </w:tbl>
    <w:p>
      <w:pPr>
        <w:pStyle w:val="Normal"/>
        <w:autoSpaceDE w:val="false"/>
        <w:jc w:val="both"/>
        <w:rPr>
          <w:ins w:id="52" w:author="Markéta Vlková" w:date="2023-03-16T12:04:00Z"/>
        </w:rPr>
      </w:pPr>
      <w:ins w:id="51" w:author="Markéta Vlková" w:date="2023-03-16T12:04:00Z">
        <w:r>
          <w:rPr/>
        </w:r>
      </w:ins>
    </w:p>
    <w:p>
      <w:pPr>
        <w:pStyle w:val="Normal"/>
        <w:autoSpaceDE w:val="false"/>
        <w:jc w:val="both"/>
        <w:rPr>
          <w:rFonts w:ascii="Calibri" w:hAnsi="Calibri" w:eastAsia="Times-Bold" w:cs="Calibri"/>
          <w:sz w:val="22"/>
          <w:szCs w:val="22"/>
          <w:lang w:eastAsia="zxx" w:bidi="ar-SA"/>
          <w:ins w:id="54" w:author="Markéta Vlková" w:date="2023-03-16T09:01:00Z"/>
        </w:rPr>
      </w:pPr>
      <w:ins w:id="53" w:author="Markéta Vlková" w:date="2023-03-16T09:01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Pro hodnocení nabídek bude použita bodovací stupnice v rozsahu 0 až 100. Každé jednotlivé nabídce je dle dílčího kritéria přidělena bodová hodnota, která odráží úspěšnost předmětné nabídky v rámci dílčího kritéria.</w:t>
        </w:r>
      </w:ins>
    </w:p>
    <w:p>
      <w:pPr>
        <w:pStyle w:val="Normal"/>
        <w:autoSpaceDE w:val="false"/>
        <w:jc w:val="both"/>
        <w:rPr>
          <w:rFonts w:ascii="Calibri" w:hAnsi="Calibri" w:eastAsia="Times-Bold" w:cs="Calibri"/>
          <w:sz w:val="22"/>
          <w:szCs w:val="22"/>
          <w:lang w:eastAsia="zxx" w:bidi="ar-SA"/>
          <w:ins w:id="56" w:author="Markéta Vlková" w:date="2023-03-16T09:01:00Z"/>
        </w:rPr>
      </w:pPr>
      <w:ins w:id="55" w:author="Markéta Vlková" w:date="2023-03-16T09:01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</w:r>
      </w:ins>
    </w:p>
    <w:p>
      <w:pPr>
        <w:pStyle w:val="Normal"/>
        <w:autoSpaceDE w:val="false"/>
        <w:jc w:val="both"/>
        <w:rPr>
          <w:ins w:id="60" w:author="Markéta Vlková" w:date="2023-03-16T08:46:00Z"/>
        </w:rPr>
      </w:pPr>
      <w:ins w:id="57" w:author="Markéta Vlková" w:date="2023-03-16T08:4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5.2. Kritérium č. 1 – Nabídková cena</w:t>
        </w:r>
      </w:ins>
      <w:ins w:id="58" w:author="Markéta Vlková" w:date="2023-03-16T12:02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(váha kritéria </w:t>
        </w:r>
      </w:ins>
      <w:ins w:id="59" w:author="Markéta Vlková" w:date="2023-03-16T12:02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>90 %)</w:t>
        </w:r>
      </w:ins>
    </w:p>
    <w:p>
      <w:pPr>
        <w:pStyle w:val="Normal"/>
        <w:autoSpaceDE w:val="false"/>
        <w:jc w:val="both"/>
        <w:rPr>
          <w:ins w:id="69" w:author="Markéta Vlková" w:date="2023-03-16T08:48:00Z"/>
        </w:rPr>
      </w:pPr>
      <w:ins w:id="61" w:author="Markéta Vlková" w:date="2023-03-16T08:46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>Jako nejvýhodnější bude podle tohoto dílčího kritéria hodnocena nabídka</w:t>
        </w:r>
      </w:ins>
      <w:ins w:id="62" w:author="Markéta Vlková" w:date="2023-03-16T12:05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 xml:space="preserve"> účastníka</w:t>
        </w:r>
      </w:ins>
      <w:ins w:id="63" w:author="Markéta Vlková" w:date="2023-03-16T08:46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>, který v nabídce uvede nejnižší nabídkovou cenu za období 12 měsíců</w:t>
        </w:r>
      </w:ins>
      <w:ins w:id="64" w:author="Markéta Vlková" w:date="2023-03-16T10:23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 xml:space="preserve"> viz příloha č. 4 Vzorový balík měsíčního odběru poptávaného zboží</w:t>
        </w:r>
      </w:ins>
      <w:ins w:id="65" w:author="Markéta Vlková" w:date="2023-03-16T08:46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 xml:space="preserve">. </w:t>
        </w:r>
      </w:ins>
      <w:ins w:id="66" w:author="Markéta Vlková" w:date="2023-03-16T10:25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>Nabídka s nejnižší nabídkovou cenou včetně DPH</w:t>
        </w:r>
      </w:ins>
      <w:ins w:id="67" w:author="Markéta Vlková" w:date="2023-03-16T10:2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získá 100 bodů. </w:t>
        </w:r>
      </w:ins>
      <w:ins w:id="68" w:author="Markéta Vlková" w:date="2023-03-16T10:2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Každá další hodnocená nabídka získá bodovou hodnotu, která vznikne násobkem 100 a poměru hodnoty nejnižší nabídky k hodnotě hodnocené nabídky. Výsledná hodnota bude vynásobena příslušnou vahou daného dílčího hodnotícího kritéria.</w:t>
        </w:r>
      </w:ins>
    </w:p>
    <w:p>
      <w:pPr>
        <w:pStyle w:val="Normal"/>
        <w:autoSpaceDE w:val="false"/>
        <w:jc w:val="both"/>
        <w:rPr>
          <w:rFonts w:ascii="Calibri" w:hAnsi="Calibri" w:eastAsia="Times-Bold" w:cs="Calibri"/>
          <w:sz w:val="22"/>
          <w:szCs w:val="22"/>
          <w:lang w:eastAsia="zxx" w:bidi="ar-SA"/>
          <w:ins w:id="71" w:author="Markéta Vlková" w:date="2023-03-16T08:48:00Z"/>
        </w:rPr>
      </w:pPr>
      <w:ins w:id="70" w:author="Markéta Vlková" w:date="2023-03-16T08:4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</w:r>
      </w:ins>
    </w:p>
    <w:p>
      <w:pPr>
        <w:pStyle w:val="Normal"/>
        <w:autoSpaceDE w:val="false"/>
        <w:jc w:val="both"/>
        <w:rPr>
          <w:ins w:id="76" w:author="Markéta Vlková" w:date="2023-03-16T08:48:00Z"/>
        </w:rPr>
      </w:pPr>
      <w:ins w:id="72" w:author="Markéta Vlková" w:date="2023-03-16T08:4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5.3. Kritérium č. 2 – </w:t>
        </w:r>
      </w:ins>
      <w:ins w:id="73" w:author="Markéta Vlková" w:date="2023-03-20T11:37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Náhradní plnění </w:t>
        </w:r>
      </w:ins>
      <w:ins w:id="74" w:author="Markéta Vlková" w:date="2023-03-16T12:02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(váha kritéria </w:t>
        </w:r>
      </w:ins>
      <w:ins w:id="75" w:author="Markéta Vlková" w:date="2023-03-16T12:02:00Z">
        <w:r>
          <w:rPr>
            <w:rFonts w:eastAsia="Times-Bold" w:cs="Calibri" w:ascii="Calibri" w:hAnsi="Calibri"/>
            <w:sz w:val="22"/>
            <w:szCs w:val="22"/>
            <w:shd w:fill="auto" w:val="clear"/>
            <w:lang w:eastAsia="zxx" w:bidi="ar-SA"/>
          </w:rPr>
          <w:t>10 %)</w:t>
        </w:r>
      </w:ins>
    </w:p>
    <w:p>
      <w:pPr>
        <w:pStyle w:val="Normal"/>
        <w:autoSpaceDE w:val="false"/>
        <w:jc w:val="both"/>
        <w:rPr>
          <w:ins w:id="98" w:author="Markéta Vlková" w:date="2023-03-16T10:37:00Z"/>
        </w:rPr>
      </w:pPr>
      <w:ins w:id="77" w:author="Markéta Vlková" w:date="2023-03-16T08:4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V rámci tohoto kritéria</w:t>
        </w:r>
      </w:ins>
      <w:ins w:id="78" w:author="Markéta Vlková" w:date="2023-03-16T10:24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bude</w:t>
        </w:r>
      </w:ins>
      <w:ins w:id="79" w:author="Markéta Vlková" w:date="2023-03-20T10:5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zadavatel hodnotit skutečnost, zda je účastník zaměstnavatelem zaměstnávajícím více než 50 % zaměstnanců, kteří jsou osobami se zdravotním postižením, a zda zaměstnává takový počet osob se zdravotním postižením, aby byl schopen poskytnout </w:t>
        </w:r>
      </w:ins>
      <w:ins w:id="80" w:author="Markéta Vlková" w:date="2023-03-20T11:2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zadavateli </w:t>
        </w:r>
      </w:ins>
      <w:ins w:id="81" w:author="Markéta Vlková" w:date="2023-03-20T10:5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náhradní plnění v rozsahu 100 % plnění veřejné zakázky</w:t>
        </w:r>
      </w:ins>
      <w:ins w:id="82" w:author="Markéta Vlková" w:date="2023-03-20T11:00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. Pro splnění tohoto kritéria předloží účastník ve své nabídce také</w:t>
        </w:r>
      </w:ins>
      <w:ins w:id="83" w:author="Markéta Vlková" w:date="2023-03-20T11:31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doklady uvedené v čl. 8.</w:t>
        </w:r>
      </w:ins>
      <w:ins w:id="84" w:author="Neznámý autor" w:date="2023-04-03T16:16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3</w:t>
        </w:r>
      </w:ins>
      <w:ins w:id="85" w:author="Markéta Vlková" w:date="2023-03-20T11:31:00Z">
        <w:del w:id="86" w:author="Neznámý autor" w:date="2023-04-03T16:16:00Z">
          <w:r>
            <w:rPr>
              <w:rFonts w:eastAsia="Times-Bold" w:cs="Calibri" w:ascii="Calibri" w:hAnsi="Calibri"/>
              <w:sz w:val="22"/>
              <w:szCs w:val="22"/>
              <w:lang w:eastAsia="zxx" w:bidi="ar-SA"/>
            </w:rPr>
            <w:delText>4</w:delText>
          </w:r>
        </w:del>
      </w:ins>
      <w:ins w:id="87" w:author="Markéta Vlková" w:date="2023-03-20T11:31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a 8.</w:t>
        </w:r>
      </w:ins>
      <w:ins w:id="88" w:author="Neznámý autor" w:date="2023-04-03T16:16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4</w:t>
        </w:r>
      </w:ins>
      <w:ins w:id="89" w:author="Markéta Vlková" w:date="2023-03-20T11:31:00Z">
        <w:del w:id="90" w:author="Neznámý autor" w:date="2023-04-03T16:16:00Z">
          <w:r>
            <w:rPr>
              <w:rFonts w:eastAsia="Times-Bold" w:cs="Calibri" w:ascii="Calibri" w:hAnsi="Calibri"/>
              <w:sz w:val="22"/>
              <w:szCs w:val="22"/>
              <w:lang w:eastAsia="zxx" w:bidi="ar-SA"/>
            </w:rPr>
            <w:delText>5</w:delText>
          </w:r>
        </w:del>
      </w:ins>
      <w:ins w:id="91" w:author="Markéta Vlková" w:date="2023-03-20T11:02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. V případě předložení těchto dokladů získá účastník 100 bodů. Nepředložením </w:t>
        </w:r>
      </w:ins>
      <w:ins w:id="92" w:author="Markéta Vlková" w:date="2023-03-20T11:24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těchto </w:t>
        </w:r>
      </w:ins>
      <w:ins w:id="93" w:author="Markéta Vlková" w:date="2023-03-20T11:0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dokladů</w:t>
        </w:r>
      </w:ins>
      <w:ins w:id="94" w:author="Markéta Vlková" w:date="2023-03-20T11:24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získá účastník</w:t>
        </w:r>
      </w:ins>
      <w:ins w:id="95" w:author="Markéta Vlková" w:date="2023-03-20T11:0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0 bodů</w:t>
        </w:r>
      </w:ins>
      <w:ins w:id="96" w:author="Markéta Vlková" w:date="2023-03-20T11:0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. </w:t>
        </w:r>
      </w:ins>
      <w:ins w:id="97" w:author="Markéta Vlková" w:date="2023-03-20T11:23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Výsledná hodnota bude vynásobena příslušnou vahou daného dílčího hodnotícího kritéria.</w:t>
        </w:r>
      </w:ins>
    </w:p>
    <w:p>
      <w:pPr>
        <w:pStyle w:val="Normal"/>
        <w:autoSpaceDE w:val="false"/>
        <w:jc w:val="both"/>
        <w:rPr>
          <w:rFonts w:ascii="Calibri" w:hAnsi="Calibri" w:eastAsia="Times-Bold" w:cs="Calibri"/>
          <w:sz w:val="22"/>
          <w:szCs w:val="22"/>
          <w:lang w:eastAsia="zxx" w:bidi="ar-SA"/>
          <w:ins w:id="100" w:author="Markéta Vlková" w:date="2023-03-16T10:37:00Z"/>
        </w:rPr>
      </w:pPr>
      <w:ins w:id="99" w:author="Markéta Vlková" w:date="2023-03-16T10:37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</w:r>
      </w:ins>
    </w:p>
    <w:p>
      <w:pPr>
        <w:pStyle w:val="Normal"/>
        <w:autoSpaceDE w:val="false"/>
        <w:jc w:val="both"/>
        <w:rPr>
          <w:ins w:id="106" w:author="Markéta Vlková" w:date="2023-03-16T08:45:00Z"/>
        </w:rPr>
      </w:pPr>
      <w:ins w:id="101" w:author="Markéta Vlková" w:date="2023-03-20T11:3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5.4. </w:t>
        </w:r>
      </w:ins>
      <w:ins w:id="102" w:author="Markéta Vlková" w:date="2023-03-16T10:37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Celkové hodnocení bude stanoveno na základě součtu výsledných hodnot z jednotlivých dílčích kritérií. U jednotlivých nabídek se nakonec stanoví pořadí úspěšnosti tak, že jako nejúspěšnější bude stanovena nabídka, která dosáhla nejvyšší hodnoty celkového hodnotícího indexu.</w:t>
        </w:r>
      </w:ins>
      <w:ins w:id="103" w:author="Markéta Vlková" w:date="2023-03-20T11:3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 </w:t>
        </w:r>
      </w:ins>
      <w:ins w:id="104" w:author="Markéta Vlková" w:date="2023-03-16T10:38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 xml:space="preserve">V případě </w:t>
        </w:r>
      </w:ins>
      <w:ins w:id="105" w:author="Markéta Vlková" w:date="2023-03-16T10:40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  <w:t>rovnosti bodových hodnot dvou či více nabídek, rozhoduje datum a čas podání nabídky.</w:t>
        </w:r>
      </w:ins>
    </w:p>
    <w:p>
      <w:pPr>
        <w:pStyle w:val="Normal"/>
        <w:autoSpaceDE w:val="false"/>
        <w:jc w:val="both"/>
        <w:rPr>
          <w:rFonts w:ascii="Calibri" w:hAnsi="Calibri" w:eastAsia="Times-Bold" w:cs="Calibri"/>
          <w:sz w:val="22"/>
          <w:szCs w:val="22"/>
          <w:lang w:eastAsia="zxx" w:bidi="ar-SA"/>
          <w:ins w:id="108" w:author="Markéta Vlková" w:date="2023-03-16T08:45:00Z"/>
        </w:rPr>
      </w:pPr>
      <w:ins w:id="107" w:author="Markéta Vlková" w:date="2023-03-16T08:45:00Z">
        <w:r>
          <w:rPr>
            <w:rFonts w:eastAsia="Times-Bold" w:cs="Calibri" w:ascii="Calibri" w:hAnsi="Calibri"/>
            <w:sz w:val="22"/>
            <w:szCs w:val="22"/>
            <w:lang w:eastAsia="zxx" w:bidi="ar-SA"/>
          </w:rPr>
        </w:r>
      </w:ins>
    </w:p>
    <w:p>
      <w:pPr>
        <w:pStyle w:val="Normal"/>
        <w:tabs>
          <w:tab w:val="clear" w:pos="720"/>
          <w:tab w:val="left" w:pos="450" w:leader="none"/>
        </w:tabs>
        <w:jc w:val="both"/>
        <w:rPr>
          <w:del w:id="111" w:author="Markéta Vlková" w:date="2023-03-16T08:43:00Z"/>
        </w:rPr>
      </w:pPr>
      <w:del w:id="109" w:author="Markéta Vlková" w:date="2023-03-16T08:34:00Z">
        <w:r>
          <w:rPr>
            <w:rFonts w:eastAsia="Times-Bold" w:cs="Calibri" w:ascii="Calibri" w:hAnsi="Calibri"/>
            <w:b/>
            <w:bCs/>
            <w:color w:val="000000"/>
            <w:sz w:val="22"/>
            <w:szCs w:val="22"/>
            <w:lang w:eastAsia="zxx" w:bidi="ar-SA"/>
          </w:rPr>
          <w:delText>5.1. Nabídky budou hodnoceny podle nejnižší nabídkové ceny Kč vč. DPH za období 12 měsíců viz p</w:delText>
        </w:r>
      </w:del>
      <w:del w:id="110" w:author="Markéta Vlková" w:date="2023-03-16T08:34:00Z">
        <w:r>
          <w:rPr>
            <w:rFonts w:eastAsia="Times New Roman" w:cs="Calibri" w:ascii="Calibri" w:hAnsi="Calibri"/>
            <w:b/>
            <w:bCs/>
            <w:color w:val="000000"/>
            <w:sz w:val="22"/>
            <w:szCs w:val="22"/>
            <w:lang w:eastAsia="zxx" w:bidi="ar-SA"/>
          </w:rPr>
          <w:delText>říloha č.4 Vzorový balík měsíčního odběru poptávaného zboží.</w:delText>
        </w:r>
      </w:del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eastAsia="Times-Bold" w:cs="Calibri"/>
          <w:b/>
          <w:b/>
          <w:bCs/>
          <w:color w:val="000000"/>
          <w:sz w:val="22"/>
          <w:szCs w:val="22"/>
          <w:lang w:eastAsia="zxx" w:bidi="ar-SA"/>
          <w:del w:id="113" w:author="Markéta Vlková" w:date="2023-03-16T08:43:00Z"/>
        </w:rPr>
      </w:pPr>
      <w:del w:id="112" w:author="Markéta Vlková" w:date="2023-03-16T08:43:00Z">
        <w:r>
          <w:rPr>
            <w:rFonts w:eastAsia="Times-Bold" w:cs="Calibri" w:ascii="Calibri" w:hAnsi="Calibri"/>
            <w:b/>
            <w:bCs/>
            <w:color w:val="000000"/>
            <w:sz w:val="22"/>
            <w:szCs w:val="22"/>
            <w:lang w:eastAsia="zxx" w:bidi="ar-SA"/>
          </w:rPr>
        </w:r>
      </w:del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eastAsia="Times-Bold" w:cs="Calibri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Times-Bold" w:cs="Calibri" w:ascii="Calibri" w:hAnsi="Calibri"/>
          <w:b/>
          <w:bCs/>
          <w:color w:val="000000"/>
          <w:sz w:val="22"/>
          <w:szCs w:val="22"/>
          <w:lang w:eastAsia="zxx" w:bidi="ar-SA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eastAsia="Times New Roman" w:cs="Calibri" w:ascii="Calibri" w:hAnsi="Calibri"/>
          <w:b/>
          <w:bCs/>
          <w:u w:val="single"/>
        </w:rPr>
        <w:t>6. Způsob zpracování  nabídkové ceny: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eastAsia="zxx" w:bidi="ar-SA"/>
        </w:rPr>
        <w:t xml:space="preserve">Nabídková cena za předmět plnění veřejné zakázky bude stanovena jako nejvýše přípustná. Nabídková cena bude zpracována po položkách v souladu s </w:t>
      </w:r>
      <w:ins w:id="114" w:author="Neznámý autor" w:date="2023-04-05T10:59:00Z">
        <w:r>
          <w:rPr>
            <w:rFonts w:eastAsia="Times New Roman" w:cs="Calibri" w:ascii="Calibri" w:hAnsi="Calibri"/>
            <w:lang w:eastAsia="zxx" w:bidi="ar-SA"/>
          </w:rPr>
          <w:t>předmětem plnění zakázky</w:t>
        </w:r>
      </w:ins>
      <w:del w:id="115" w:author="Neznámý autor" w:date="2023-04-05T11:00:00Z">
        <w:r>
          <w:rPr>
            <w:rFonts w:eastAsia="Times New Roman" w:cs="Calibri" w:ascii="Calibri" w:hAnsi="Calibri"/>
            <w:shd w:fill="FFFF00" w:val="clear"/>
            <w:lang w:eastAsia="zxx" w:bidi="ar-SA"/>
          </w:rPr>
          <w:delText>položkovým rozpočtem,</w:delText>
        </w:r>
      </w:del>
      <w:ins w:id="116" w:author="Neznámý autor" w:date="2023-04-05T11:00:00Z">
        <w:r>
          <w:rPr>
            <w:rFonts w:eastAsia="Times New Roman" w:cs="Calibri" w:ascii="Calibri" w:hAnsi="Calibri"/>
            <w:lang w:eastAsia="zxx" w:bidi="ar-SA"/>
          </w:rPr>
          <w:t>,</w:t>
        </w:r>
      </w:ins>
      <w:r>
        <w:rPr>
          <w:rFonts w:eastAsia="Times New Roman" w:cs="Calibri" w:ascii="Calibri" w:hAnsi="Calibri"/>
          <w:lang w:eastAsia="zxx" w:bidi="ar-SA"/>
        </w:rPr>
        <w:t xml:space="preserve"> který je přílohou č. 1  této výzvy.  Cena bude uvedena celkem bez DPH,  DPH  a celková cena včetně DPH. C</w:t>
      </w:r>
      <w:r>
        <w:rPr>
          <w:rFonts w:eastAsia="Times New Roman" w:cs="Calibri" w:ascii="Calibri" w:hAnsi="Calibri"/>
          <w:szCs w:val="20"/>
          <w:lang w:eastAsia="zxx" w:bidi="ar-SA"/>
        </w:rPr>
        <w:t xml:space="preserve">ena musí obsahovat veškeré náklady vzniklé v souvislosti s plněním  zakázky. Součástí ceny jsou veškeré práce, služby, poplatky a náklady nezbytné pro řádné a úplné plnění. </w:t>
      </w:r>
      <w:r>
        <w:rPr>
          <w:rFonts w:eastAsia="Times New Roman" w:cs="Calibri" w:ascii="Calibri" w:hAnsi="Calibri"/>
          <w:lang w:eastAsia="zxx" w:bidi="ar-SA"/>
        </w:rPr>
        <w:t xml:space="preserve"> </w:t>
      </w:r>
      <w:ins w:id="117" w:author="Neznámý autor" w:date="2023-04-05T11:00:00Z">
        <w:r>
          <w:rPr>
            <w:rFonts w:eastAsia="Times New Roman" w:cs="Calibri" w:ascii="Calibri" w:hAnsi="Calibri"/>
            <w:lang w:eastAsia="zxx" w:bidi="ar-SA"/>
          </w:rPr>
          <w:t>Předmět plnění zakázky</w:t>
        </w:r>
      </w:ins>
      <w:del w:id="118" w:author="Neznámý autor" w:date="2023-04-05T11:00:00Z">
        <w:r>
          <w:rPr>
            <w:rFonts w:eastAsia="Times New Roman" w:cs="Calibri" w:ascii="Calibri" w:hAnsi="Calibri"/>
            <w:shd w:fill="FFFF00" w:val="clear"/>
            <w:lang w:eastAsia="zxx" w:bidi="ar-SA"/>
          </w:rPr>
          <w:delText>Položkový rozpočet</w:delText>
        </w:r>
      </w:del>
      <w:r>
        <w:rPr>
          <w:rFonts w:eastAsia="Times New Roman" w:cs="Calibri" w:ascii="Calibri" w:hAnsi="Calibri"/>
          <w:lang w:eastAsia="zxx" w:bidi="ar-SA"/>
        </w:rPr>
        <w:t xml:space="preserve"> bude tvořit přílohu č. 1  rámcové kupní smlouvy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lang w:eastAsia="zxx" w:bidi="ar-SA"/>
        </w:rPr>
        <w:t xml:space="preserve">Pro potřeby hodnocení bude nabídková cena za období 12 měsíců zpracována po položkách v souladu s </w:t>
      </w:r>
      <w:ins w:id="119" w:author="Neznámý autor" w:date="2023-04-05T11:00:00Z">
        <w:r>
          <w:rPr>
            <w:rFonts w:eastAsia="Times New Roman" w:cs="Calibri" w:ascii="Calibri" w:hAnsi="Calibri"/>
            <w:lang w:eastAsia="zxx" w:bidi="ar-SA"/>
          </w:rPr>
          <w:t>předmětem plnění zakázky</w:t>
        </w:r>
      </w:ins>
      <w:del w:id="120" w:author="Neznámý autor" w:date="2023-04-05T11:00:00Z">
        <w:r>
          <w:rPr>
            <w:rFonts w:eastAsia="Times New Roman" w:cs="Calibri" w:ascii="Calibri" w:hAnsi="Calibri"/>
            <w:shd w:fill="FFFF00" w:val="clear"/>
            <w:lang w:eastAsia="zxx" w:bidi="ar-SA"/>
          </w:rPr>
          <w:delText>položkovým rozpočtem</w:delText>
        </w:r>
      </w:del>
      <w:r>
        <w:rPr>
          <w:rFonts w:eastAsia="Times New Roman" w:cs="Calibri" w:ascii="Calibri" w:hAnsi="Calibri"/>
          <w:lang w:eastAsia="zxx" w:bidi="ar-SA"/>
        </w:rPr>
        <w:t>, který je přílohou č. 4 Vzorový balík měsíčního odběru poptávaného zboží této výzvy.  Cena bude uvedena celkem bez DPH,  DPH  a celková cena včetně DPH. C</w:t>
      </w:r>
      <w:r>
        <w:rPr>
          <w:rFonts w:eastAsia="Times New Roman" w:cs="Calibri" w:ascii="Calibri" w:hAnsi="Calibri"/>
          <w:szCs w:val="20"/>
          <w:lang w:eastAsia="zxx" w:bidi="ar-SA"/>
        </w:rPr>
        <w:t>ena musí obsahovat veškeré náklady vzniklé v souvislosti s plněním  zakázky. Součástí ceny jsou veškeré práce, služby, poplatky a náklady nezbytné pro řádné a úplné plnění. Nabídková c</w:t>
      </w:r>
      <w:r>
        <w:rPr>
          <w:rFonts w:eastAsia="Times New Roman" w:cs="Calibri" w:ascii="Calibri" w:hAnsi="Calibri"/>
          <w:lang w:eastAsia="zxx" w:bidi="ar-SA"/>
        </w:rPr>
        <w:t xml:space="preserve">ena bude uvedena v krycím listu, který je přílohou č. 3 této výzvy. Naceněná příloha č. 4  Vzorový balík měsíčního odběru poptávaného zboží bude podkladem pro hodnocení nejvhodnější nabídky.  Jednotkové ceny musí být shodné s jednotkovými cenami v </w:t>
      </w:r>
      <w:r>
        <w:rPr>
          <w:rFonts w:eastAsia="Times New Roman" w:cs="Calibri" w:ascii="Calibri" w:hAnsi="Calibri"/>
          <w:shd w:fill="auto" w:val="clear"/>
          <w:lang w:eastAsia="zxx" w:bidi="ar-SA"/>
          <w:rPrChange w:id="0" w:author="Neznámý autor" w:date="2023-04-05T11:01:00Z"/>
        </w:rPr>
        <w:t>položkovém rozpočtu</w:t>
      </w:r>
      <w:r>
        <w:rPr>
          <w:rFonts w:eastAsia="Times New Roman" w:cs="Calibri" w:ascii="Calibri" w:hAnsi="Calibri"/>
          <w:lang w:eastAsia="zxx" w:bidi="ar-SA"/>
        </w:rPr>
        <w:t xml:space="preserve"> </w:t>
      </w:r>
      <w:ins w:id="122" w:author="Neznámý autor" w:date="2023-04-05T11:01:00Z">
        <w:r>
          <w:rPr>
            <w:rFonts w:eastAsia="Times New Roman" w:cs="Calibri" w:ascii="Calibri" w:hAnsi="Calibri"/>
            <w:lang w:eastAsia="zxx" w:bidi="ar-SA"/>
          </w:rPr>
          <w:t>předmětu plnění zakázky</w:t>
        </w:r>
      </w:ins>
      <w:r>
        <w:rPr>
          <w:rFonts w:eastAsia="Times New Roman" w:cs="Calibri" w:ascii="Calibri" w:hAnsi="Calibri"/>
          <w:lang w:eastAsia="zxx" w:bidi="ar-SA"/>
        </w:rPr>
        <w:t xml:space="preserve">(příloha č. 1)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eastAsia="zxx" w:bidi="ar-SA"/>
        </w:rPr>
        <w:t>7. Platební podmínky</w:t>
      </w:r>
      <w:r>
        <w:rPr>
          <w:rFonts w:eastAsia="Times New Roman" w:cs="Calibri" w:ascii="Calibri" w:hAnsi="Calibri"/>
          <w:lang w:eastAsia="zxx" w:bidi="ar-SA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Platební podmínky jsou uvedeny v návrhu rámcové kupní smlouvy (příloha č.2)</w:t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shd w:fill="FFFFFF" w:val="clear"/>
        <w:autoSpaceDE w:val="false"/>
        <w:spacing w:lineRule="atLeast" w:line="292"/>
        <w:rPr>
          <w:rFonts w:ascii="Calibri" w:hAnsi="Calibri" w:eastAsia="Times-Roman;Times New Roman" w:cs="Calibri"/>
          <w:b/>
          <w:b/>
          <w:bCs/>
          <w:u w:val="single"/>
          <w:lang w:eastAsia="zxx" w:bidi="ar-SA"/>
        </w:rPr>
      </w:pPr>
      <w:r>
        <w:rPr>
          <w:rFonts w:eastAsia="Times-Roman;Times New Roman" w:cs="Calibri" w:ascii="Calibri" w:hAnsi="Calibri"/>
          <w:b/>
          <w:bCs/>
          <w:u w:val="single"/>
          <w:lang w:eastAsia="zxx" w:bidi="ar-SA"/>
        </w:rPr>
        <w:t xml:space="preserve">8. Složení nabídky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 xml:space="preserve">8.1.  Krycí list nabídky. Na krycím listu nabídky budou vyplněny všechny předepsané údaje dle přílohy č. 3 této výzvy. Krycí list bude potvrzen statutárním orgánem účastníka nebo osobou pověřenou zastupováním účastníka. V případě podpisu krycího listu pověřenou osobou zadavatel požaduje, aby účastník v nabídce předložil doklad prokazující příslušné zmocnění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lang w:eastAsia="zxx" w:bidi="ar-SA"/>
        </w:rPr>
        <w:t xml:space="preserve">8.2. Vyplněný návrh rámcové kupní smlouvy bude podepsaný osobou oprávněnou jednat jménem účastníka. Závazný text návrhu rámcové kupní smlouvy, kterou účastník předloží, je přílohou této výzvy (příloha č.2) Účastník </w:t>
      </w:r>
      <w:r>
        <w:rPr>
          <w:rStyle w:val="Standardnpsmoodstavce1"/>
          <w:rFonts w:eastAsia="Times New Roman" w:cs="Calibri" w:ascii="Calibri" w:hAnsi="Calibri"/>
          <w:lang w:eastAsia="zxx" w:bidi="ar-SA"/>
        </w:rPr>
        <w:t xml:space="preserve"> není oprávněn v tomto závazném textu návrhu rámcové kupní smlouvy vyplňovat jiná ustanovení než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- identifikaci účastníka (prodávající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- místo, datum podpisu smlouvy účastníkem (prodávajícím), obchodní firmu či název účastníka  a jméno a příjmení osoby oprávněné jednat za účastníka – závěrečné ustanovení smlouv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Calibri" w:hAnsi="Calibri" w:eastAsia="Times New Roman" w:cs="Calibri"/>
          <w:lang w:eastAsia="zxx" w:bidi="ar-SA"/>
          <w:del w:id="123" w:author="Neznámý autor" w:date="2023-04-03T16:15:00Z"/>
        </w:rPr>
      </w:pPr>
      <w:r>
        <w:rPr>
          <w:rFonts w:eastAsia="Times New Roman" w:cs="Calibri" w:ascii="Calibri" w:hAnsi="Calibri"/>
          <w:lang w:eastAsia="zxx" w:bidi="ar-SA"/>
        </w:rPr>
        <w:t xml:space="preserve">V případě podpisu návrhu rámcové kupní smlouvy pověřenou osobou zadavatel požaduje, aby účastník v nabídce předložil doklad prokazující příslušné zmocnění.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ins w:id="126" w:author="Markéta Vlková" w:date="2023-03-16T08:10:00Z"/>
        </w:rPr>
      </w:pPr>
      <w:del w:id="124" w:author="Neznámý autor" w:date="2023-04-03T16:15:00Z">
        <w:r>
          <w:rPr>
            <w:rFonts w:eastAsia="Times New Roman" w:cs="Calibri" w:ascii="Calibri" w:hAnsi="Calibri"/>
            <w:lang w:eastAsia="zxx" w:bidi="ar-SA"/>
          </w:rPr>
          <w:delText xml:space="preserve">8.3. </w:delText>
        </w:r>
      </w:del>
      <w:del w:id="125" w:author="Neznámý autor" w:date="2023-04-03T16:15:00Z">
        <w:r>
          <w:rPr>
            <w:rFonts w:eastAsia="Times New Roman" w:cs="Calibri" w:ascii="Calibri" w:hAnsi="Calibri"/>
            <w:color w:val="000000"/>
            <w:lang w:eastAsia="zxx" w:bidi="ar-SA"/>
          </w:rPr>
          <w:delText>Platná kopie výpisu z obchodního rejstříku nebo jiné obdobné evidence, pokud jiný právní předpis zápis do takové evidence vyžaduje.</w:delText>
        </w:r>
      </w:del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ins w:id="141" w:author="Markéta Vlková" w:date="2023-03-16T08:51:00Z"/>
        </w:rPr>
      </w:pPr>
      <w:ins w:id="127" w:author="Markéta Vlková" w:date="2023-03-16T08:10:00Z">
        <w:r>
          <w:rPr>
            <w:rFonts w:eastAsia="Times New Roman" w:cs="Calibri" w:ascii="Calibri" w:hAnsi="Calibri"/>
            <w:color w:val="000000"/>
            <w:lang w:eastAsia="zxx" w:bidi="ar-SA"/>
          </w:rPr>
          <w:t>8.</w:t>
        </w:r>
      </w:ins>
      <w:ins w:id="128" w:author="Neznámý autor" w:date="2023-04-03T16:15:00Z">
        <w:r>
          <w:rPr>
            <w:rFonts w:eastAsia="Times New Roman" w:cs="Calibri" w:ascii="Calibri" w:hAnsi="Calibri"/>
            <w:color w:val="000000"/>
            <w:lang w:eastAsia="zxx" w:bidi="ar-SA"/>
          </w:rPr>
          <w:t>3</w:t>
        </w:r>
      </w:ins>
      <w:ins w:id="129" w:author="Markéta Vlková" w:date="2023-03-16T08:10:00Z">
        <w:del w:id="130" w:author="Neznámý autor" w:date="2023-04-03T16:15:00Z">
          <w:r>
            <w:rPr>
              <w:rFonts w:eastAsia="Times New Roman" w:cs="Calibri" w:ascii="Calibri" w:hAnsi="Calibri"/>
              <w:color w:val="000000"/>
              <w:lang w:eastAsia="zxx" w:bidi="ar-SA"/>
            </w:rPr>
            <w:delText>4</w:delText>
          </w:r>
        </w:del>
      </w:ins>
      <w:ins w:id="131" w:author="Markéta Vlková" w:date="2023-03-16T08:10:00Z">
        <w:r>
          <w:rPr>
            <w:rFonts w:eastAsia="Times New Roman" w:cs="Calibri" w:ascii="Calibri" w:hAnsi="Calibri"/>
            <w:color w:val="000000"/>
            <w:lang w:eastAsia="zxx" w:bidi="ar-SA"/>
          </w:rPr>
          <w:t>.</w:t>
        </w:r>
      </w:ins>
      <w:ins w:id="132" w:author="Markéta Vlková" w:date="2023-03-16T08:28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 Skutečnost, že účastník zaměstnává více než 50 % osob se zdravotním postižením</w:t>
        </w:r>
      </w:ins>
      <w:ins w:id="133" w:author="Markéta Vlková" w:date="2023-03-16T08:11:00Z">
        <w:r>
          <w:rPr>
            <w:rFonts w:eastAsia="Times New Roman" w:cs="Calibri" w:ascii="Calibri" w:hAnsi="Calibri"/>
            <w:color w:val="000000"/>
            <w:lang w:eastAsia="zxx" w:bidi="ar-SA"/>
          </w:rPr>
          <w:t>,</w:t>
        </w:r>
      </w:ins>
      <w:ins w:id="134" w:author="Markéta Vlková" w:date="2023-03-16T08:28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 musí být doložena potvrzením Úřadu práce České republiky</w:t>
        </w:r>
      </w:ins>
      <w:ins w:id="135" w:author="Markéta Vlková" w:date="2023-03-16T08:50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 – krajské pobočky nebo pobočky pro hlavní město Prahu nebo rozhodnutí orgánu sociálního zabezpečení, které se týkají osob se zdravotním postižením,</w:t>
        </w:r>
      </w:ins>
      <w:ins w:id="136" w:author="Markéta Vlková" w:date="2023-03-16T08:28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 </w:t>
        </w:r>
      </w:ins>
      <w:ins w:id="137" w:author="Markéta Vlková" w:date="2023-03-16T08:51:00Z">
        <w:r>
          <w:rPr>
            <w:rFonts w:eastAsia="Times New Roman" w:cs="Calibri" w:ascii="Calibri" w:hAnsi="Calibri"/>
            <w:color w:val="000000"/>
            <w:lang w:eastAsia="zxx" w:bidi="ar-SA"/>
          </w:rPr>
          <w:t>a</w:t>
        </w:r>
      </w:ins>
      <w:ins w:id="138" w:author="Markéta Vlková" w:date="2023-03-16T08:28:00Z">
        <w:r>
          <w:rPr>
            <w:rFonts w:eastAsia="Times New Roman" w:cs="Calibri" w:ascii="Calibri" w:hAnsi="Calibri"/>
            <w:color w:val="000000"/>
            <w:lang w:eastAsia="zxx" w:bidi="ar-SA"/>
          </w:rPr>
          <w:t>nebo čestným prohlášením</w:t>
        </w:r>
      </w:ins>
      <w:ins w:id="139" w:author="Markéta Vlková" w:date="2023-03-16T08:11:00Z">
        <w:r>
          <w:rPr>
            <w:rFonts w:eastAsia="Times New Roman" w:cs="Calibri" w:ascii="Calibri" w:hAnsi="Calibri"/>
            <w:color w:val="000000"/>
            <w:lang w:eastAsia="zxx" w:bidi="ar-SA"/>
          </w:rPr>
          <w:t>.</w:t>
        </w:r>
      </w:ins>
      <w:ins w:id="140" w:author="Markéta Vlková" w:date="2023-03-16T08:30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 </w:t>
        </w:r>
      </w:ins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del w:id="151" w:author="Markéta Vlková" w:date="2023-03-16T08:09:00Z"/>
        </w:rPr>
      </w:pPr>
      <w:ins w:id="142" w:author="Markéta Vlková" w:date="2023-03-16T08:51:00Z">
        <w:r>
          <w:rPr>
            <w:rFonts w:eastAsia="Times New Roman" w:cs="Calibri" w:ascii="Calibri" w:hAnsi="Calibri"/>
            <w:color w:val="000000"/>
            <w:lang w:eastAsia="zxx" w:bidi="ar-SA"/>
          </w:rPr>
          <w:t>8.</w:t>
        </w:r>
      </w:ins>
      <w:ins w:id="143" w:author="Neznámý autor" w:date="2023-04-03T16:15:00Z">
        <w:r>
          <w:rPr>
            <w:rFonts w:eastAsia="Times New Roman" w:cs="Calibri" w:ascii="Calibri" w:hAnsi="Calibri"/>
            <w:color w:val="000000"/>
            <w:lang w:eastAsia="zxx" w:bidi="ar-SA"/>
          </w:rPr>
          <w:t>4</w:t>
        </w:r>
      </w:ins>
      <w:ins w:id="144" w:author="Markéta Vlková" w:date="2023-03-16T08:51:00Z">
        <w:del w:id="145" w:author="Neznámý autor" w:date="2023-04-03T16:15:00Z">
          <w:r>
            <w:rPr>
              <w:rFonts w:eastAsia="Times New Roman" w:cs="Calibri" w:ascii="Calibri" w:hAnsi="Calibri"/>
              <w:color w:val="000000"/>
              <w:lang w:eastAsia="zxx" w:bidi="ar-SA"/>
            </w:rPr>
            <w:delText>5</w:delText>
          </w:r>
        </w:del>
      </w:ins>
      <w:ins w:id="146" w:author="Markéta Vlková" w:date="2023-03-16T08:51:00Z">
        <w:r>
          <w:rPr>
            <w:rFonts w:eastAsia="Times New Roman" w:cs="Calibri" w:ascii="Calibri" w:hAnsi="Calibri"/>
            <w:color w:val="000000"/>
            <w:lang w:eastAsia="zxx" w:bidi="ar-SA"/>
          </w:rPr>
          <w:t xml:space="preserve">. V případě, že účastník zaměstnává více než 50 % osob se zdravotním postižením, uvede v </w:t>
        </w:r>
      </w:ins>
      <w:ins w:id="147" w:author="Markéta Vlková" w:date="2023-03-16T08:30:00Z">
        <w:r>
          <w:rPr>
            <w:rFonts w:eastAsia="Times New Roman" w:cs="Calibri" w:ascii="Calibri" w:hAnsi="Calibri"/>
            <w:color w:val="000000"/>
            <w:lang w:eastAsia="zxx" w:bidi="ar-SA"/>
          </w:rPr>
          <w:t>čestném prohlášení (příloha č. 5)</w:t>
        </w:r>
      </w:ins>
      <w:ins w:id="148" w:author="Markéta Vlková" w:date="2023-03-16T08:52:00Z">
        <w:r>
          <w:rPr>
            <w:rFonts w:eastAsia="Times New Roman" w:cs="Calibri" w:ascii="Calibri" w:hAnsi="Calibri"/>
            <w:color w:val="000000"/>
            <w:lang w:eastAsia="zxx" w:bidi="ar-SA"/>
          </w:rPr>
          <w:t>, že je připraven zajistit 100 % plnění veřejné zakázky formou plnění, které odpovídá požadavkům na tzv. náhradní plnění ve smyslu § 81 odst. 2 zákon</w:t>
        </w:r>
      </w:ins>
      <w:ins w:id="149" w:author="Markéta Vlková" w:date="2023-03-20T11:35:00Z">
        <w:r>
          <w:rPr>
            <w:rFonts w:eastAsia="Times New Roman" w:cs="Calibri" w:ascii="Calibri" w:hAnsi="Calibri"/>
            <w:color w:val="000000"/>
            <w:lang w:eastAsia="zxx" w:bidi="ar-SA"/>
          </w:rPr>
          <w:t>a č. 435/2004 Sb., o zaměstnanosti, ve znění pozdějších předpisů</w:t>
        </w:r>
      </w:ins>
      <w:ins w:id="150" w:author="Markéta Vlková" w:date="2023-03-16T08:52:00Z">
        <w:r>
          <w:rPr>
            <w:rFonts w:eastAsia="Times New Roman" w:cs="Calibri" w:ascii="Calibri" w:hAnsi="Calibri"/>
            <w:color w:val="000000"/>
            <w:lang w:eastAsia="zxx" w:bidi="ar-SA"/>
          </w:rPr>
          <w:t>.</w:t>
        </w:r>
      </w:ins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eastAsia="Times-Roman;Times New Roman" w:cs="Calibri"/>
          <w:b/>
          <w:b/>
          <w:bCs/>
          <w:u w:val="single"/>
          <w:lang w:eastAsia="zxx" w:bidi="ar-SA"/>
        </w:rPr>
      </w:pPr>
      <w:r>
        <w:rPr>
          <w:rFonts w:eastAsia="Times-Roman;Times New Roman" w:cs="Calibri" w:ascii="Calibri" w:hAnsi="Calibri"/>
          <w:b/>
          <w:bCs/>
          <w:u w:val="single"/>
          <w:lang w:eastAsia="zxx" w:bidi="ar-SA"/>
        </w:rPr>
        <w:t xml:space="preserve">9. Ostatní ujednání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9.1. Zadavatel je oprávněn výběrové řízení zruši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9.2. Zadavatel si vyhrazuje právo upřesnit konečné znění  rámcové kupní smlouvy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 xml:space="preserve">9.3. Variantní řešení se nepřipouští. </w:t>
      </w:r>
    </w:p>
    <w:p>
      <w:pPr>
        <w:pStyle w:val="Normal"/>
        <w:autoSpaceDE w:val="false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zxx" w:bidi="ar-SA"/>
        </w:rPr>
        <w:t>Domažlice</w:t>
      </w:r>
      <w:r>
        <w:rPr>
          <w:rFonts w:eastAsia="Times New Roman" w:cs="Calibri" w:ascii="Calibri" w:hAnsi="Calibri"/>
          <w:shd w:fill="auto" w:val="clear"/>
          <w:lang w:eastAsia="zxx" w:bidi="ar-SA"/>
          <w:rPrChange w:id="0" w:author="Neznámý autor" w:date="2023-04-24T09:41:00Z"/>
        </w:rPr>
        <w:t xml:space="preserve"> </w:t>
      </w:r>
      <w:del w:id="153" w:author="Neznámý autor" w:date="2023-04-03T16:20:00Z">
        <w:r>
          <w:rPr>
            <w:rFonts w:eastAsia="Times New Roman" w:cs="Calibri" w:ascii="Calibri" w:hAnsi="Calibri"/>
            <w:color w:val="000000"/>
            <w:shd w:fill="auto" w:val="clear"/>
            <w:lang w:eastAsia="zxx" w:bidi="ar-SA"/>
          </w:rPr>
          <w:delText>14.09.2022</w:delText>
        </w:r>
      </w:del>
      <w:ins w:id="154" w:author="Neznámý autor" w:date="2023-04-24T09:41:00Z">
        <w:r>
          <w:rPr>
            <w:rFonts w:eastAsia="Times New Roman" w:cs="Calibri" w:ascii="Calibri" w:hAnsi="Calibri"/>
            <w:color w:val="000000"/>
            <w:shd w:fill="auto" w:val="clear"/>
            <w:lang w:eastAsia="zxx" w:bidi="ar-SA"/>
          </w:rPr>
          <w:t>24. dubna 2023</w:t>
        </w:r>
      </w:ins>
    </w:p>
    <w:p>
      <w:pPr>
        <w:pStyle w:val="Normal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Ing. Dagmar Murínová</w:t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  <w:t>vedoucí odboru kancelář starosty MěÚ</w:t>
      </w:r>
    </w:p>
    <w:p>
      <w:pPr>
        <w:pStyle w:val="Normal"/>
        <w:jc w:val="both"/>
        <w:rPr>
          <w:rFonts w:ascii="Calibri" w:hAnsi="Calibri" w:eastAsia="Times New Roman" w:cs="Calibri"/>
          <w:lang w:eastAsia="zxx" w:bidi="ar-SA"/>
        </w:rPr>
      </w:pPr>
      <w:r>
        <w:rPr>
          <w:rFonts w:eastAsia="Times New Roman" w:cs="Calibri" w:ascii="Calibri" w:hAnsi="Calibri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PIMU+Arial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PIMU+Arial;Times New Roman" w:hAnsi="GAPIMU+Arial;Times New Roman" w:eastAsia="SimSun;宋体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egal@mesto-domazlice.cz" TargetMode="External"/><Relationship Id="rId3" Type="http://schemas.openxmlformats.org/officeDocument/2006/relationships/hyperlink" Target="https://zakazky.domazlice.info/" TargetMode="External"/><Relationship Id="rId4" Type="http://schemas.openxmlformats.org/officeDocument/2006/relationships/hyperlink" Target="https://zakazky.domazlice.info/" TargetMode="External"/><Relationship Id="rId5" Type="http://schemas.openxmlformats.org/officeDocument/2006/relationships/hyperlink" Target="https://zakazky.domazlice.info/manual.html" TargetMode="External"/><Relationship Id="rId6" Type="http://schemas.openxmlformats.org/officeDocument/2006/relationships/hyperlink" Target="https://zakazky.domazlice.info/contract_display_731.html" TargetMode="External"/><Relationship Id="rId7" Type="http://schemas.openxmlformats.org/officeDocument/2006/relationships/hyperlink" Target="https://zakazky.domazlice.info/contract_display_7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06:00Z</dcterms:created>
  <dc:creator>Markéta Vlková</dc:creator>
  <dc:description/>
  <dc:language>en-US</dc:language>
  <cp:lastModifiedBy/>
  <cp:lastPrinted>2021-07-30T09:31:00Z</cp:lastPrinted>
  <dcterms:modified xsi:type="dcterms:W3CDTF">2023-04-24T07:41:55Z</dcterms:modified>
  <cp:revision>9</cp:revision>
  <dc:subject/>
  <dc:title>Microsoft Word - Zadavaci_dokumentace-kancel_potreby_do_RM</dc:title>
</cp:coreProperties>
</file>