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edmětu koupě na dodávku „</w:t>
      </w:r>
      <w:r>
        <w:rPr>
          <w:rFonts w:cs="Calibri" w:ascii="Calibri" w:hAnsi="Calibri"/>
          <w:b/>
          <w:bCs/>
          <w:sz w:val="22"/>
          <w:szCs w:val="22"/>
        </w:rPr>
        <w:t>Nákup kolového traktoru s nosičem kontejnerů a 4 ks kontejnerů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5E0B3" w:val="clear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0" w:name="_Hlk112740243"/>
      <w:r>
        <w:rPr>
          <w:rFonts w:cs="Calibri" w:ascii="Calibri" w:hAnsi="Calibri"/>
          <w:i/>
          <w:iCs/>
          <w:sz w:val="22"/>
          <w:szCs w:val="22"/>
        </w:rPr>
        <w:t xml:space="preserve">Prodávající vyplní všechny sloupce v tabulce označené zeleně. Pokud je v tabulce uvedena hodnot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NO/NE</w:t>
      </w:r>
      <w:r>
        <w:rPr>
          <w:rFonts w:cs="Calibri" w:ascii="Calibri" w:hAnsi="Calibri"/>
          <w:i/>
          <w:iCs/>
          <w:sz w:val="22"/>
          <w:szCs w:val="22"/>
        </w:rPr>
        <w:t xml:space="preserve"> prodávající uvede ANO nebo NE (v případě, že uvede NE, jedná se o nesplnění technického požadavku na vozidlo).</w:t>
      </w:r>
      <w:bookmarkEnd w:id="0"/>
      <w:r>
        <w:rPr>
          <w:rFonts w:cs="Calibri" w:ascii="Calibri" w:hAnsi="Calibri"/>
          <w:i/>
          <w:iCs/>
          <w:sz w:val="22"/>
          <w:szCs w:val="22"/>
        </w:rPr>
        <w:t xml:space="preserve"> V ostatních případech prodávající uved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onkrétní údaj</w:t>
      </w:r>
      <w:r>
        <w:rPr>
          <w:rFonts w:cs="Calibri" w:ascii="Calibri" w:hAnsi="Calibri"/>
          <w:i/>
          <w:iCs/>
          <w:sz w:val="22"/>
          <w:szCs w:val="22"/>
        </w:rPr>
        <w:t xml:space="preserve"> (např. má-li být u výkon motoru min. 130 kW, uvede prodávající konkrétní hodnotu -  např. 140 kW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2551"/>
        <w:gridCol w:w="2410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vární značka vozid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gorie vozidla T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veř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míst k sezení (včetně řidič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600 - 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výkon motoru [kW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á, 6 rychlo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x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elková hmotnost vozidla [kg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11 9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osnost vozidla [kg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6.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ížení zadní nápravy [kg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8 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žadované bezpečnostní a funkční výbav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žné zařízení vč. elektrické zásuvky 15 Pin a přechodky na 7 Pin a koule ISO 50 do 3,5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náprava s uzávěrkou diferenci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náprava – dvojmontáž k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lovač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itelný volant ve dvou o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hy seda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itelná sedačka řidiče, odpružená, vyhříva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oučové brzdy s ABS a ESP na všech kol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ké sklápění kab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ina prosklená vzadu, denní (krátk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izace kab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cátka vyhřívaná, el. ovláda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lkové centrální zamyk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é denní svíc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stická výstraha při zařazení zpětného ch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cky ovládaná motorová br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s funkční Hands-F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ější sluneční clona nad čelním sk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ohodnotná rezer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ky pro použití na silnici a do teré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ční zábrany proti vklí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s gumového kobe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ks gumových zástěr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ové blatn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ránka na nářa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rezervního 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zábrana proti podje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uvné schůd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vedený vzduch do kab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6 x pracovní světlo (umístěné 2 x na zadání části kabiny, 2 x na zadní části rámu a 2 x na bočních zábraná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</w:rPr>
              <w:t xml:space="preserve">2 ks výstražných majáků na střeše vozidla, oranžová barva, provedení LED, zábleskové, nízkoprofilové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Parkovací kam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amera s pohledem na nakládací/natahovací h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ná mřížka na zadních světlech oce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ytování převodovky a nádrž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sič kontejnerů, kontejner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hovací výkon, kapacita zdvihu [kg]</w:t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háku 1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oručená délka kontejnerů [mm]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00 – 4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ké jištění kontejne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ký rozvaděč ovládaný elektronicky z kabiny řidiče a venkovní nouzové ovládání na rozvaděč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ká nádrž včetně zpětných filt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s kontejnerů se zadními otevíratelnými vraty, šířka kontejneru nepřesahující šířku kabiny o délce 4,4 [m], vnitřní výška 1,5 [m], 2 páry kotevních ok vpředu a vz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s kontejnerů se zadními otevíratelnými vraty, šířka kontejnerů nepřesahující šířku kabiny o délce 4,4 [m], vnitřní výška 1,2 [m], 2 páry kotevních ok vpředu a vz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s kontejnerů se zadními otevíratelnými vraty, šířka kontejnerů nepřesahující šířku kabiny o délce 4,4 [m], vnitřní výška 1,0 [m], 2 páry kotevních ok vpředu a vz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výklopný rám hákového nosi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ožení kontejneru na rámu nosiče minimálně 6 bodové, minimálně 2 odlehčovací klad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sič je určen pro manipulaci s dodávanými kontejne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utorizovaný servi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ovaný servis do 8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á bezpečnostní výbava pro provoz na pozemních komunikací ČR (zejm. výstražný trojúhelník, lékárnička, tažné la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py firemním logem v barvě dle dohody (2 x dveře kabiny a na vnější sluneční cloně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5:00Z</dcterms:created>
  <dc:creator>aaxmanova</dc:creator>
  <dc:description/>
  <cp:keywords/>
  <dc:language>en-US</dc:language>
  <cp:lastModifiedBy>Jindřiška Deckerová</cp:lastModifiedBy>
  <cp:lastPrinted>2022-08-30T10:56:00Z</cp:lastPrinted>
  <dcterms:modified xsi:type="dcterms:W3CDTF">2022-08-30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