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Technická specifika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ředmětu koupě na dodávku „Nákup osobního automobilu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5E0B3" w:val="clea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odávající vyplní všechny sloupce v tabulce označené zeleně. Pokud je v tabulce uvedena hodnot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NO/NE</w:t>
      </w:r>
      <w:r>
        <w:rPr>
          <w:rFonts w:cs="Calibri" w:ascii="Calibri" w:hAnsi="Calibri"/>
          <w:i/>
          <w:iCs/>
          <w:sz w:val="22"/>
          <w:szCs w:val="22"/>
        </w:rPr>
        <w:t xml:space="preserve"> prodávající uvede ANO nebo NE (v případě, že uvede NE, jedná se o nesplnění technického požadavku na vozidlo). V ostatních případech prodávající uved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konkrétní údaj</w:t>
      </w:r>
      <w:r>
        <w:rPr>
          <w:rFonts w:cs="Calibri" w:ascii="Calibri" w:hAnsi="Calibri"/>
          <w:i/>
          <w:iCs/>
          <w:sz w:val="22"/>
          <w:szCs w:val="22"/>
        </w:rPr>
        <w:t xml:space="preserve"> (např. má-li být u výkon motoru min. 130 kW, uvede prodávající konkrétní hodnotu -  např. 140 kW).</w:t>
      </w:r>
    </w:p>
    <w:p>
      <w:pPr>
        <w:pStyle w:val="Normal"/>
        <w:shd w:fill="C5E0B3" w:val="clear"/>
        <w:tabs>
          <w:tab w:val="clear" w:pos="720"/>
          <w:tab w:val="left" w:pos="450" w:leader="none"/>
        </w:tabs>
        <w:jc w:val="both"/>
        <w:rPr>
          <w:i/>
          <w:i/>
          <w:iCs/>
          <w:sz w:val="22"/>
          <w:szCs w:val="22"/>
        </w:rPr>
      </w:pPr>
      <w:r>
        <w:rPr>
          <w:rFonts w:eastAsia="Times-Bold" w:cs="Calibri" w:ascii="Calibri" w:hAnsi="Calibri"/>
          <w:i/>
          <w:iCs/>
          <w:sz w:val="22"/>
          <w:szCs w:val="22"/>
          <w:lang w:eastAsia="zxx" w:bidi="ar-SA"/>
        </w:rPr>
        <w:t>V případě, že prodávajícím nabízené vozidlo nebude splňovat technické požadavky, bude prodávající vyloučen z výběrového řízení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ní automob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141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technické požadavky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ávajícím nabízené parametry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veř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míst k se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se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vihový objem [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400 - 2 5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výkon motoru [kW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7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ní no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EURO 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k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 k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x 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karose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ená nebo hněd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r [mm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5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chod kol [mm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 5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ětlá výška </w:t>
            </w: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žadované bezpečnostní a funkční výbava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žné zařízen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ální klimatizac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rbag řidiče a spolujezdc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 (protiblokovací systém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ově stavitelné sedadlo řidiče s bederními opěrkam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á bezpečnostní výbava (výstražný trojúhelník, lékárnička, tažné lano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ks gumového koberc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ová vana do kufru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ohodnotná rezerv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hy sedade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a motorového prostoru, podvozku a techniky před poškozením i znečištění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azadlový prostor nejméně 350 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;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SimSun" w:cs="Mangal;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SimSun" w:cs="Mangal;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;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Times New Roman" w:hAnsi="Liberation Serif;Times New Roman" w:eastAsia="NSimSun" w:cs="Mangal;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;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;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27:00Z</dcterms:created>
  <dc:creator>aaxmanova</dc:creator>
  <dc:description/>
  <cp:keywords/>
  <dc:language>en-US</dc:language>
  <cp:lastModifiedBy>Jindřiška Deckerová</cp:lastModifiedBy>
  <cp:lastPrinted>2021-02-25T12:59:00Z</cp:lastPrinted>
  <dcterms:modified xsi:type="dcterms:W3CDTF">2021-03-16T07:24:00Z</dcterms:modified>
  <cp:revision>11</cp:revision>
  <dc:subject/>
  <dc:title/>
</cp:coreProperties>
</file>