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>
          <w:rFonts w:ascii="Calibri" w:hAnsi="Calibri"/>
          <w:sz w:val="30"/>
          <w:szCs w:val="30"/>
        </w:rPr>
        <w:t>Specifikace předmětu dodávky - „Upgrade serverové infrastruktury datového centra“</w:t>
      </w:r>
    </w:p>
    <w:p>
      <w:pPr>
        <w:pStyle w:val="TextBody"/>
        <w:bidi w:val="0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1. Všeobecné požadavky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ude dodáno nové nepoužité zboží z oficiální distribuce výrobce určené pro český trh. V databázi výrobce, pokud existuje, musí být Zadavatel uveden jako první uživatel nabízeného zboží. Dodavatel je povinen tyto skutečnosti doložit potvrzením od výrobce (včetně sériových čísel dodávaných zařízení), pokud ho o to Zadavatel při předání zboží požádá.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Předmětem dodávky je 2 ks virtualizačních serverů včetně příslušenství a virtualizačního software včetně jejich začlenění do IT infrastruktury města</w:t>
      </w:r>
    </w:p>
    <w:p>
      <w:pPr>
        <w:pStyle w:val="TextBody"/>
        <w:bidi w:val="0"/>
        <w:jc w:val="left"/>
        <w:rPr/>
      </w:pPr>
      <w:r>
        <w:rPr>
          <w:rFonts w:ascii="Calibri" w:hAnsi="Calibri"/>
          <w:b/>
          <w:bCs/>
        </w:rPr>
        <w:t>2. Popis IT infrastruktury města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Město v současnosti provozuje následující technologie relevantní pro plnění předmětu dodávky:</w:t>
      </w:r>
    </w:p>
    <w:p>
      <w:pPr>
        <w:pStyle w:val="TextBody"/>
        <w:bidi w:val="0"/>
        <w:spacing w:lineRule="auto" w:line="240"/>
        <w:jc w:val="left"/>
        <w:rPr>
          <w:rFonts w:ascii="Calibri" w:hAnsi="Calibri"/>
        </w:rPr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>Servery Dell R510, R630</w:t>
        <w:br/>
        <w:t>• Virtualizačním platforma Vmware vSphere Essentials Plus 6 (bez platné podpory)</w:t>
        <w:br/>
        <w:t>• Veeam Backup &amp; Recovery Essentials Enterprise 9.5.4</w:t>
        <w:br/>
        <w:t>• Operační systémy virtuálních serverů Windows 2012 R2 a Linux</w:t>
        <w:br/>
        <w:t>• Aplikační virtualizace Xen Desktop Enterprise 7.x</w:t>
        <w:br/>
        <w:t>• Databáze Oracle Standard</w:t>
        <w:br/>
        <w:t>• Diskové pole Pure Storage Flash Array X10R2 FC, 2x 4 volné FC porty</w:t>
        <w:br/>
        <w:t>• Síťová (LAN) core vrstva – vysoce dostupný cluster přepínačů HP 5800</w:t>
        <w:br/>
        <w:t xml:space="preserve">• Zálohované napájení, klimatizace, standardní 19“ rozvaděče (racky)  </w:t>
      </w:r>
    </w:p>
    <w:p>
      <w:pPr>
        <w:pStyle w:val="TextBody"/>
        <w:bidi w:val="0"/>
        <w:spacing w:lineRule="auto" w:line="240"/>
        <w:jc w:val="lef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3. Technické požadavky</w:t>
      </w:r>
    </w:p>
    <w:tbl>
      <w:tblPr>
        <w:tblW w:w="1060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7109"/>
        <w:gridCol w:w="1057"/>
        <w:gridCol w:w="2073"/>
      </w:tblGrid>
      <w:tr>
        <w:trPr/>
        <w:tc>
          <w:tcPr>
            <w:tcW w:w="10601" w:type="dxa"/>
            <w:gridSpan w:val="4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Rackové servery</w:t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avek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nění ANO/NE</w:t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pis dokládající splnění požadavku</w:t>
            </w:r>
          </w:p>
        </w:tc>
      </w:tr>
      <w:tr>
        <w:trPr>
          <w:trHeight w:val="646" w:hRule="atLeast"/>
        </w:trPr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 ks identických serverů, každý jednotlivě musí splňovat všechny níže uvedené požadavky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vedení pro montáž do racku, včetně výsuvných montážních kolejnic, velikost 1U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chitektura x86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 procesor o počtu jader 16 a frekvenci min. 3 GHz, výkon min. 38 000 dle CPU passmark, SPECrate®2017_int_base - min 120</w:t>
            </w:r>
          </w:p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rate®2017_fp_base – min 138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512 GB RAM min. 3200MT/s, ve výkonově optimalizované (tzv. balanced) konfiguraci paměti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8 pozic pro 2,5" hot-swap disky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2 porty 10 Gb SFP+ a 2 port 1 GbE s podporou virtualizace - VMware NetQueue, Microsoft VMQ, VLAN a Jumbo paketů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2 porty Fibre Channel HBA generace 6 a vyšší (16 Gbit FC), osazené optickými SW transceivery s konektory LC a propojovacími optickými mm patchcordy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. 1 port pro OOB management o rychlosti 1Gbit a vyšší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dundantní interní SD karta nebo boot drive pro instalaci hypervizoru o kapacitě min. 2× 8 GB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dundantní zdroje napájení (1+1) s příkonem min. 2× 500W a účinností min. 94% při napětí 230V  - splňující certifikaci energetické účinnosti, např. dle 80 PLUS (min. Platinum), popř. je nutno doložit, že mají při napětí 230V a zatížení zdroje 50% účinnost min. 94%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</w:rPr>
              <w:t>podpora výrobce pro Vmware ESX, Windows 2012 a vyšší, Linux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icence pro OOB management serveru zahrnující vzdálený přístup do konzole a mapování vzdálených médií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icence pro integraci managementu serveru do konzole hypervizoru a pro vzdálené monitorování a reporting událostí výrobcem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serveru jsou 2 ks metalických 10Gbit DAC kabelů o délce minimálně 3 m, 4 ks optický patch kabel 5 m single mode, konektory SC – dle nabízených SFP modulů, 4x optický patch kabel 5 m multi mode, konektory LC – dle nabízených SFP modulů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2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710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serveru je předplacená servisní podpora výrobce na dobu 5 let (variantně 7 let - nepovinné) s opravou v místě instalace a s garantovanou odezvou následující pracovní den od nahlášení problému</w:t>
            </w:r>
          </w:p>
        </w:tc>
        <w:tc>
          <w:tcPr>
            <w:tcW w:w="1057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73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060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7121"/>
        <w:gridCol w:w="1079"/>
        <w:gridCol w:w="2040"/>
      </w:tblGrid>
      <w:tr>
        <w:trPr/>
        <w:tc>
          <w:tcPr>
            <w:tcW w:w="10601" w:type="dxa"/>
            <w:gridSpan w:val="4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Virtualizace serverů</w:t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avek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nění ANO/NE</w:t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pis dokládající splnění požadavku</w:t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ftware pro virtualizaci serverů, hypervizor instalovaný přímo na hardware, umožňující plnou virtualizaci jakéhokoliv x86 serveru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ora clusterového souborového systému sdíleného mezi více hypervizory s podporou snapshotů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možňuje online bezvýpadkovou migraci virtuálních strojů (VM) mezi dodávanými servery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možňuje online bezvýpadkovou migraci virtuálních strojů (VM) mezi dodávanými servery se současnou změnou diskového úložiště, migraci je možné realizovat v jednom kroku, zároveň je možné VM migrovat paralelně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 případě výpadku některého z dodávaných serverů umožňuje automatický restart VM na jiném serveru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poruje thin provisioning, RAM over-provisioning, snapshot management, klonování VM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hypervizoru je interní virtuální síťový přepínač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oučástí je nástroj pro centralizovanou správu virtualizace z jedné konzole s HTML5 rozhraním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ožadována je licence pro 3 servery se 2 CPU včetně servisní podpory výrobce na dobu 5 let   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ána je plná kompatibilita s provozovanou virtualizací serverů vSphere, včetně možnosti převedení provozu mezi již provozovanou infrastrukturou a novou virtualizací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ána je plná kompatibilita s provozovaným systémem zálohování Veeam Backup and Replication, včetně možnosti zálohování celých VM bez nutnosti instalace agentů do OS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</w:t>
            </w:r>
          </w:p>
        </w:tc>
        <w:tc>
          <w:tcPr>
            <w:tcW w:w="712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ána je plná kompatibilita s provozovaným datovým úložištěm Pure Storage FlashArray, včetně podpory funkcí HW offloadingu</w:t>
            </w:r>
          </w:p>
        </w:tc>
        <w:tc>
          <w:tcPr>
            <w:tcW w:w="107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</w:tbl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7140"/>
        <w:gridCol w:w="911"/>
        <w:gridCol w:w="2039"/>
      </w:tblGrid>
      <w:tr>
        <w:trPr/>
        <w:tc>
          <w:tcPr>
            <w:tcW w:w="10601" w:type="dxa"/>
            <w:gridSpan w:val="4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Implementace</w:t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žadavek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lnění ANO/NE</w:t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is dokládající splnění požadavku</w:t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Společně s dodávkou serverů a virtualizačního software požadujeme provedení odborné implementace uceleného řešení spočívající v integraci dodávaných komponent do existující infrastruktury, v úpravách zapojení, fyzickém přemístění, kabeláži, upgrade všech komponent na aktuální verze, rekonfiguraci datových úložišť, přechodu z iSCSI na Fibre Channel síť, migraci virtuálních serverů, integraci se zálohováním, provozním testům a následné dokumentaci a zaškolení personálu.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Instalace dodávaných serverů do racku, upgrade firmware, zapojení a vyvázání kabeláže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Integrace managementu dodávaných serverů do prostředí, zapojení do dohledového centra výrobce, ověření funkčnosti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2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Implementace serverové virtualizace: instalace, resp. upgrade hypervizoru na stávajících a dodávaných serverech (3+3 ks), upgrade firmware, instalace nového centrálního managementu, upgrade stávajícího vCenter serveru, kompletní konfigurace virtualizačních hostů. Požadována je implementace bez přerušení provozu. Součástí implementace je také konfigurace virtuálních sítí LAN a SAN včetně nastavení provozovaných switchů HP 5800 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Komplexní integrace serverové virtualizace s provozovaným datovým úložištěm Pure Storage FlashArray. Integrace centralizované správy prostřednictvím REST API, integrace s VASA providerem, integrace s Pure Storage Pure1 cloudem pro monitoring VM, integrace pro vytváření snapshotů a rychlou obnovu přímo z managementu virtualizace.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4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ekonfigurace datového úložiště Pure Storage pro připojení nově dodávaných serverů protokolem iSCSI a současně protokolem Fibre Channel, aktivace FC portů na úložišti.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Komplexní migrace: převedení provozu ze stávajících 3 ks serverů na nově dodávané servery při současné minimalizaci odstávek. Pro každý migrovaný virtuální stroj je přípustná odstávka maximálně v délce jeho vypnutí a následného zapnutí a bude provedena v předem plánovaný čas.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6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Upgrade virtuálního hardware provozovaných virtuálních strojů, upgrade VMware Tools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7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řechod na poslední verzi VMFS filesystému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8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Implementace space reclamation v kombinaci s datovým úložištěm včetně in-guest UNMAP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sz w:val="21"/>
                <w:szCs w:val="21"/>
              </w:rPr>
              <w:t>Odstávka stávajících 3 ks serverů včetně přidružených starších úložišť (korektní vypnutí provozovaného úložiště FalconStor NSS a DELL PowerVault), demontáž, profylaxe, převoz do záložní lokality a opětovné oživení. Součástí implementace je montáž do racku, zapojení a vyvázání veškeré kabeláže včetně konfigurace provozovaných switchů HPE 5800 .</w:t>
            </w:r>
          </w:p>
        </w:tc>
        <w:tc>
          <w:tcPr>
            <w:tcW w:w="9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039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Rekonfigurace provozovaného zálohování Veeam Backup and Replication pro spolupráci s centrálním managementem serverové virtualizace a s úložištěm Pure Storage. Implementace storage snapshotů v hlavní lokalitě, implementace replikace VM do záložní lokality minimalizující parametr obnovy RPO.</w:t>
            </w:r>
          </w:p>
        </w:tc>
        <w:tc>
          <w:tcPr>
            <w:tcW w:w="2950" w:type="dxa"/>
            <w:gridSpan w:val="2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1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drobná dokumentace celého řešení zahrnující jak nově dodávané, tak již existující systémy</w:t>
            </w:r>
          </w:p>
        </w:tc>
        <w:tc>
          <w:tcPr>
            <w:tcW w:w="2950" w:type="dxa"/>
            <w:gridSpan w:val="2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2</w:t>
            </w:r>
          </w:p>
        </w:tc>
        <w:tc>
          <w:tcPr>
            <w:tcW w:w="7140" w:type="dxa"/>
            <w:tcBorders/>
            <w:shd w:fill="auto" w:val="clear"/>
            <w:vAlign w:val="center"/>
          </w:tcPr>
          <w:p>
            <w:pPr>
              <w:pStyle w:val="Obsahtabulky"/>
              <w:widowControl w:val="false"/>
              <w:bidi w:val="0"/>
              <w:jc w:val="left"/>
              <w:rPr/>
            </w:pPr>
            <w:r>
              <w:rPr>
                <w:rFonts w:ascii="Calibri" w:hAnsi="Calibri"/>
                <w:sz w:val="21"/>
                <w:szCs w:val="21"/>
              </w:rPr>
              <w:t>Zaškolení personálu pro správu implementovaného řešení v rozsahu 1 dne pro 2 osoby, dodavatel o tomto zaškolení vystaví potvrzení, resp. certifikát</w:t>
            </w:r>
          </w:p>
        </w:tc>
        <w:tc>
          <w:tcPr>
            <w:tcW w:w="2950" w:type="dxa"/>
            <w:gridSpan w:val="2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jc w:val="left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567" w:gutter="0" w:header="850" w:top="1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9" w:before="0" w:after="176"/>
        <w:ind w:left="0" w:right="0" w:hanging="0"/>
        <w:rPr>
          <w:rFonts w:ascii="Calibri" w:hAnsi="Calibri"/>
          <w:b/>
          <w:b/>
          <w:u w:val="none" w:color="000000"/>
        </w:rPr>
      </w:pPr>
      <w:r>
        <w:rPr>
          <w:rFonts w:ascii="Calibri" w:hAnsi="Calibri"/>
          <w:b/>
          <w:u w:val="none" w:color="000000"/>
        </w:rPr>
        <w:t>Akceptační testy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Ověření vzdáleného přístupu do konzole serveru a možnosti mapování virtuálních médií 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Ověření připojení datového úložiště k serveru a jeho stability prostřednictvím zátěžového testu (např. vdbench apod.) 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připojení datového úložiště k LAN a jeho stability prostřednictvím zátěžového testu (např. iPerf apod.)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Testy vysoké dostupnosti komunikačních tras (LAN, diskové úložiště) bezvýpadkové překlenutím přerušení jedné linky redundantní trasy 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zálohování úspěšným provedením zálohy a obnovy virtuálního serveru</w:t>
      </w:r>
    </w:p>
    <w:p>
      <w:pPr>
        <w:pStyle w:val="Normal"/>
        <w:numPr>
          <w:ilvl w:val="0"/>
          <w:numId w:val="1"/>
        </w:numPr>
        <w:ind w:left="228" w:right="0" w:hanging="228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 xml:space="preserve">Ověření bezvýpadkové migrace virtuálního serveru mezi fyzickými servery </w:t>
      </w:r>
    </w:p>
    <w:p>
      <w:pPr>
        <w:pStyle w:val="Normal"/>
        <w:numPr>
          <w:ilvl w:val="0"/>
          <w:numId w:val="1"/>
        </w:numPr>
        <w:bidi w:val="0"/>
        <w:spacing w:before="0" w:after="3"/>
        <w:ind w:left="228" w:right="0" w:hanging="228"/>
        <w:jc w:val="left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aktivace a registrace podpor hardware ve webových systémech výrobců</w:t>
      </w:r>
    </w:p>
    <w:p>
      <w:pPr>
        <w:pStyle w:val="Normal"/>
        <w:numPr>
          <w:ilvl w:val="0"/>
          <w:numId w:val="1"/>
        </w:numPr>
        <w:bidi w:val="0"/>
        <w:spacing w:before="0" w:after="3"/>
        <w:ind w:left="228" w:right="0" w:hanging="228"/>
        <w:jc w:val="left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Ověření funkčnosti migrovaných virtuálních strojů</w:t>
      </w:r>
    </w:p>
    <w:sectPr>
      <w:headerReference w:type="default" r:id="rId3"/>
      <w:type w:val="nextPage"/>
      <w:pgSz w:w="11906" w:h="16838"/>
      <w:pgMar w:left="1136" w:right="1169" w:gutter="0" w:header="1144" w:top="1713" w:footer="0" w:bottom="167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1" w:leader="none"/>
      </w:tabs>
      <w:bidi w:val="0"/>
      <w:spacing w:lineRule="auto" w:line="259" w:before="0" w:after="0"/>
      <w:ind w:left="0" w:right="-37" w:hanging="0"/>
      <w:jc w:val="left"/>
      <w:rPr/>
    </w:pPr>
    <w:r>
      <w:rPr>
        <w:rFonts w:ascii="Calibri" w:hAnsi="Calibri"/>
        <w:i/>
        <w:iCs/>
        <w:sz w:val="18"/>
        <w:szCs w:val="18"/>
      </w:rPr>
      <w:t>Příloha č. 1 smlouvy – specifikace předmětu dodávky</w:t>
    </w:r>
    <w:r>
      <w:rPr>
        <w:rFonts w:ascii="Calibri" w:hAnsi="Calibri"/>
        <w:sz w:val="18"/>
        <w:szCs w:val="18"/>
      </w:rPr>
      <w:tab/>
      <w:tab/>
    </w:r>
    <w:r>
      <w:rPr>
        <w:rFonts w:ascii="Calibri" w:hAnsi="Calibri"/>
        <w:i/>
        <w:iCs/>
        <w:sz w:val="18"/>
        <w:szCs w:val="18"/>
      </w:rPr>
      <w:t xml:space="preserve">strana </w:t>
    </w:r>
    <w:r>
      <w:rPr>
        <w:rFonts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ascii="Calibri" w:hAnsi="Calibri"/>
      </w:rPr>
      <w:instrText xml:space="preserve"> PAGE </w:instrText>
    </w:r>
    <w:r>
      <w:rPr>
        <w:sz w:val="18"/>
        <w:i/>
        <w:szCs w:val="18"/>
        <w:iCs/>
        <w:rFonts w:ascii="Calibri" w:hAnsi="Calibri"/>
      </w:rPr>
      <w:fldChar w:fldCharType="separate"/>
    </w:r>
    <w:r>
      <w:rPr>
        <w:sz w:val="18"/>
        <w:i/>
        <w:szCs w:val="18"/>
        <w:iCs/>
        <w:rFonts w:ascii="Calibri" w:hAnsi="Calibri"/>
      </w:rPr>
      <w:t>3</w:t>
    </w:r>
    <w:r>
      <w:rPr>
        <w:sz w:val="18"/>
        <w:i/>
        <w:szCs w:val="18"/>
        <w:iCs/>
        <w:rFonts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1" w:leader="none"/>
      </w:tabs>
      <w:spacing w:lineRule="auto" w:line="259" w:before="0" w:after="0"/>
      <w:ind w:left="0" w:right="-37" w:hanging="0"/>
      <w:rPr>
        <w:rFonts w:ascii="Calibri" w:hAnsi="Calibri"/>
        <w:i/>
        <w:i/>
        <w:iCs/>
        <w:sz w:val="18"/>
        <w:szCs w:val="18"/>
      </w:rPr>
    </w:pPr>
    <w:r>
      <w:rPr>
        <w:rFonts w:ascii="Calibri" w:hAnsi="Calibri"/>
        <w:i/>
        <w:iCs/>
        <w:sz w:val="18"/>
        <w:szCs w:val="18"/>
      </w:rPr>
      <w:t>Příloha č. 1 smlouvy – specifikace předmětu dodávky</w:t>
      <w:tab/>
      <w:t xml:space="preserve">strana </w:t>
    </w:r>
    <w:r>
      <w:rPr>
        <w:rFonts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ascii="Calibri" w:hAnsi="Calibri"/>
      </w:rPr>
      <w:instrText xml:space="preserve"> PAGE </w:instrText>
    </w:r>
    <w:r>
      <w:rPr>
        <w:sz w:val="18"/>
        <w:i/>
        <w:szCs w:val="18"/>
        <w:iCs/>
        <w:rFonts w:ascii="Calibri" w:hAnsi="Calibri"/>
      </w:rPr>
      <w:fldChar w:fldCharType="separate"/>
    </w:r>
    <w:r>
      <w:rPr>
        <w:sz w:val="18"/>
        <w:i/>
        <w:szCs w:val="18"/>
        <w:iCs/>
        <w:rFonts w:ascii="Calibri" w:hAnsi="Calibri"/>
      </w:rPr>
      <w:t>4</w:t>
    </w:r>
    <w:r>
      <w:rPr>
        <w:sz w:val="18"/>
        <w:i/>
        <w:szCs w:val="18"/>
        <w:iCs/>
        <w:rFonts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4</Pages>
  <Words>1223</Words>
  <Characters>7542</Characters>
  <CharactersWithSpaces>8656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17:38Z</dcterms:created>
  <dc:creator/>
  <dc:description/>
  <dc:language>cs-CZ</dc:language>
  <cp:lastModifiedBy/>
  <dcterms:modified xsi:type="dcterms:W3CDTF">2020-11-05T02:43:02Z</dcterms:modified>
  <cp:revision>4</cp:revision>
  <dc:subject/>
  <dc:title/>
</cp:coreProperties>
</file>