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edmětu koupě na dodávku „Nákup užitkového automobilu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Užitkový </w:t>
      </w:r>
      <w:r>
        <w:rPr>
          <w:rFonts w:cs="Calibri" w:ascii="Calibri" w:hAnsi="Calibri"/>
          <w:b/>
        </w:rPr>
        <w:t>automob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74"/>
      </w:tblGrid>
      <w:tr>
        <w:trPr>
          <w:trHeight w:val="71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ožadavky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vozid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at Professional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z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cato Maxi 2.2 MT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ová naf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4 cc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výkon motoru [kW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 kW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e CO2 (WLTP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207 g/k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ílá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kladový prostor - rozvor náprav/obj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n. 4035 mm/15 m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n. 2534 m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lka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6363 m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50 m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výbava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iza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lová kola s pneu 215/75 R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pážka pevná, plechov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ma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evní body na podlaze nákladového prostor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, HBA, EBD, ESP, ASR, Airbag řidiče a spolujezd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é boční posuvné dveř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dvoukřídlé dveře plechov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ilní potahy, čalouněné hlav. opěrk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cky ovládaná přední okna, vyhřívaná zrcát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parkovací senzory s vnější akustickou signalizac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umístná lavice spolujezd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</w:rPr>
              <w:t>Doplňková výbava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ET Professional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uvka 12V v nákladovém prostor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vírání zadních dveří v úhlu 270 stupň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trHeight w:val="1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zesílené odpružení s dvoulamelovými pružinam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ní kolo a zvedák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parkovací kame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22:00Z</dcterms:created>
  <dc:creator>aaxmanova</dc:creator>
  <dc:description/>
  <cp:keywords/>
  <dc:language>en-US</dc:language>
  <cp:lastModifiedBy>Konradyova</cp:lastModifiedBy>
  <cp:lastPrinted>2021-02-25T12:59:00Z</cp:lastPrinted>
  <dcterms:modified xsi:type="dcterms:W3CDTF">2025-10-15T0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