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bCs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b/>
          <w:bCs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up užitkového automobilu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8134088"/>
      <w:bookmarkStart w:id="2" w:name="_Hlk128134088"/>
      <w:bookmarkEnd w:id="2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Městské kulturní středisko v Domažlicí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a sídla zadavatele: Náměstí Míru 51, 344 01 Domaž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738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0738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zadavatele/funkce: Ing. Patrik Zuber, ředi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zuber@idomazlice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602 105 6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bookmarkStart w:id="3" w:name="_Hlk194921952"/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3"/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4. Termín dodání: 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31. 1. 2026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" w:hAnsi="Liberation Serif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9:00Z</dcterms:created>
  <dc:creator>aaxmanova</dc:creator>
  <dc:description/>
  <cp:keywords/>
  <dc:language>en-US</dc:language>
  <cp:lastModifiedBy>Konradyova</cp:lastModifiedBy>
  <cp:lastPrinted>2022-07-20T10:21:00Z</cp:lastPrinted>
  <dcterms:modified xsi:type="dcterms:W3CDTF">2025-10-10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