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Oprava sociálního zařízení na základní škole Msgre B. Staška v Domažlicích – IV. etapa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05.06.2025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Zhotovitel: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AT Finstav s.r.o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U Panského dvora 1503/4A, 312 00 Plzeň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 U Panského dvora 1503/4A, 312 00 Plzeň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ástupce pověřený jednáním ve věcech smluvních: Andrea Tomanová, jednatelka společnosti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ástupce pověřený ve věcech technických: *****, stavby vedoucí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2804984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2804984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 ú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aké jen </w:t>
      </w:r>
      <w:r>
        <w:rPr>
          <w:rFonts w:cs="Calibri" w:ascii="Calibri" w:hAnsi="Calibri"/>
          <w:b/>
          <w:bCs/>
        </w:rPr>
        <w:t>„zhotovitel“</w:t>
      </w:r>
      <w:r>
        <w:rPr>
          <w:rFonts w:cs="Calibri" w:ascii="Calibri" w:hAnsi="Calibri"/>
        </w:rPr>
        <w:t>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ní ustanovení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05.06.2025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Oprava sociálního zařízení na základní škole Msgre B. Staška v Domažlicích – IV. etapa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Fonts w:cs="Calibri" w:ascii="Calibri" w:hAnsi="Calibri"/>
          <w:shd w:fill="FFFFFF" w:val="clear"/>
        </w:rPr>
        <w:t xml:space="preserve">Předmětem dodatku jsou více a méněpráce. Během provádění prací byla provedena DSK stěna s povrchovou úpravou na toaletách pro zakrytí kanalizace vedoucí mezi patry ve stěně. V rámci méněprací nebyla realizována ve 2. NP, 3. NP výměna rozvodů vytápění a 3 podlahové vpusti v každém patře. 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Změna Smlouv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Smluvní strany tímto dodatkem, v návaznosti na čl. XIII., odst. 1 uzavřené smlouvy o dílo, sjednávají</w:t>
      </w:r>
      <w:r>
        <w:rPr>
          <w:rFonts w:cs="Calibri" w:ascii="Calibri" w:hAnsi="Calibri"/>
          <w:color w:val="000000"/>
          <w:lang w:eastAsia="cs-CZ"/>
        </w:rPr>
        <w:t xml:space="preserve"> </w:t>
      </w:r>
      <w:r>
        <w:rPr>
          <w:rFonts w:cs="Calibri" w:ascii="Calibri" w:hAnsi="Calibri"/>
          <w:b/>
          <w:bCs/>
          <w:color w:val="000000"/>
          <w:lang w:eastAsia="cs-CZ"/>
        </w:rPr>
        <w:t xml:space="preserve">omezení předmětu díla </w:t>
      </w:r>
      <w:r>
        <w:rPr>
          <w:rFonts w:cs="Calibri" w:ascii="Calibri" w:hAnsi="Calibri"/>
          <w:color w:val="000000"/>
          <w:lang w:eastAsia="cs-CZ"/>
        </w:rPr>
        <w:t xml:space="preserve">tak, že zhotovitel neprovede nad rámec stávajícího předmětu díla práce a dodávky </w:t>
      </w:r>
      <w:r>
        <w:rPr>
          <w:rFonts w:cs="Calibri" w:ascii="Calibri" w:hAnsi="Calibri"/>
          <w:color w:val="000000"/>
        </w:rPr>
        <w:t xml:space="preserve">uvedené ve změnovém listu „méněpráce“, které jsou nedílnou součástí tohoto dodatku jako příloha č. 1 méně a vícepráce.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Smluvní strany dále s ohledem na omezení předmětu díla uvedené v předchozím odstavci sjednávají, že </w:t>
      </w:r>
      <w:r>
        <w:rPr>
          <w:rFonts w:cs="Calibri" w:ascii="Calibri" w:hAnsi="Calibri"/>
          <w:b/>
          <w:bCs/>
          <w:color w:val="000000"/>
          <w:lang w:eastAsia="cs-CZ"/>
        </w:rPr>
        <w:t xml:space="preserve">celková cena díla bude ponížena o souhrnnou částku –46.436,00 Kč bez DPH </w:t>
      </w:r>
      <w:r>
        <w:rPr>
          <w:rFonts w:cs="Calibri" w:ascii="Calibri" w:hAnsi="Calibri"/>
          <w:color w:val="000000"/>
          <w:lang w:eastAsia="cs-CZ"/>
        </w:rPr>
        <w:t>představující cenu za „méněpráce“ dle tohoto dodatku. K uvedené částce 46.436,00 Kč 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, v návaznosti na čl. XIII., odst. 1 uzavřené smlouvy o dílo,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</w:t>
      </w:r>
      <w:r>
        <w:rPr/>
        <w:t xml:space="preserve"> </w:t>
      </w:r>
      <w:r>
        <w:rPr>
          <w:rFonts w:cs="Calibri" w:ascii="Calibri" w:hAnsi="Calibri"/>
          <w:color w:val="000000"/>
        </w:rPr>
        <w:t>provede nad rámec stávajícího předmětu díla práce a dodávky uvedené ve změnovém listu „vícepráce“, které jsou nedílnou součástí tohoto dodatku jako příloha č. 1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24.856,40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Fonts w:eastAsia="Lucida Sans Unicode" w:cs="Calibri" w:ascii="Calibri" w:hAnsi="Calibri"/>
        </w:rPr>
        <w:t xml:space="preserve">24.856,40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</w:rPr>
        <w:t>cena je konečná, nejvýše přípustná a úplná ve vztahu k rozsahu předmětu díla, vycházející z uzavřené smlouvy o dílo a tohoto dodatku bude</w:t>
      </w:r>
      <w:r>
        <w:rPr>
          <w:rFonts w:cs="Calibri" w:ascii="Calibri" w:hAnsi="Calibri"/>
          <w:b/>
          <w:bCs/>
          <w:color w:val="000000"/>
        </w:rPr>
        <w:t xml:space="preserve"> ponížena o 21.579,60 Kč bez DPH, a bude tak činit celkem </w:t>
      </w:r>
      <w:r>
        <w:rPr>
          <w:rFonts w:eastAsia="Lucida Sans Unicode" w:cs="Calibri" w:ascii="Calibri" w:hAnsi="Calibri"/>
          <w:b/>
        </w:rPr>
        <w:t>2.170.329,32</w:t>
      </w:r>
      <w:r>
        <w:rPr>
          <w:rFonts w:cs="Calibri" w:ascii="Calibri" w:hAnsi="Calibri"/>
          <w:b/>
          <w:bCs/>
          <w:color w:val="000000"/>
        </w:rPr>
        <w:t xml:space="preserve"> bez DPH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(slovy: dva miliony sto sedmdesát tisíc tři sta dvacet devět korun českých třicet dva haléřů bez daně z přidané hodnoty).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Účel dodatku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 xml:space="preserve">Tento dodatek je uzavírán dle </w:t>
      </w:r>
      <w:r>
        <w:rPr>
          <w:rFonts w:cs="Calibri" w:ascii="Calibri" w:hAnsi="Calibri"/>
          <w:kern w:val="2"/>
          <w:lang w:eastAsia="cs-CZ" w:bidi="cs-CZ"/>
        </w:rPr>
        <w:t>čl. III. odst. 5 Smlouvy</w:t>
      </w:r>
      <w:r>
        <w:rPr>
          <w:rFonts w:cs="Calibri" w:ascii="Calibri" w:hAnsi="Calibri"/>
          <w:color w:val="000000"/>
          <w:kern w:val="2"/>
          <w:lang w:eastAsia="cs-CZ" w:bidi="cs-CZ"/>
        </w:rPr>
        <w:t xml:space="preserve">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1 – změnový list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 xml:space="preserve">V Domažlicích digitálně podepsal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7.10.2025</w:t>
        <w:tab/>
        <w:tab/>
        <w:tab/>
        <w:tab/>
        <w:tab/>
        <w:tab/>
        <w:t>06.10.2025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eastAsia="Times New Roman" w:cs="Calibri" w:ascii="Calibri" w:hAnsi="Calibri"/>
          <w:szCs w:val="24"/>
        </w:rPr>
        <w:t>AT Finstav s.r.o.,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  <w:t xml:space="preserve">Andrea Tomanová, jednatelka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94. jednání konaném dne 16.09.2025 usnesením č. 3888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>
          <w:sz w:val="22"/>
        </w:rPr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 06.10.2025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 07.10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52:00Z</dcterms:created>
  <dc:creator>Jiřina</dc:creator>
  <dc:description/>
  <cp:keywords/>
  <dc:language>en-US</dc:language>
  <cp:lastModifiedBy>Eva Mihálová</cp:lastModifiedBy>
  <cp:lastPrinted>2024-06-19T14:31:00Z</cp:lastPrinted>
  <dcterms:modified xsi:type="dcterms:W3CDTF">2025-10-10T08:55:00Z</dcterms:modified>
  <cp:revision>3</cp:revision>
  <dc:subject/>
  <dc:title/>
</cp:coreProperties>
</file>