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echnická specifikac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u koupě na dodávku </w:t>
      </w:r>
      <w:r>
        <w:rPr>
          <w:rFonts w:cs="Calibri" w:ascii="Calibri" w:hAnsi="Calibri"/>
          <w:b/>
          <w:bCs/>
        </w:rPr>
        <w:t>Pořízení lesnické techni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11"/>
        <w:gridCol w:w="17"/>
        <w:gridCol w:w="125"/>
        <w:gridCol w:w="1985"/>
        <w:gridCol w:w="16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 Nákladní automobi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vární značka vozid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p vozid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gorie vozidla N3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é technické požadavky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odávajícím nabízené parametry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dveří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míst k sezení (včetně řidiče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vo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fta motorov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dvihový objem [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2 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výkon motoru [kW]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sní norm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n. EURO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vodovk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cká, minimálně 12 rychlostí, s možnost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álního řazení pro těžký terénní provoz a možností rozhoupá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davná převodovk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tupňová (silnice/terén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n kol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x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r [mm]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 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elková hmotnost vozidla [kg] / Provozní hmotnost [kg]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max. 16 50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nosnost vozidla [kg]/Největší technicky povolená hmotnost [kg]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větší technicky povolená hmotnost jízdní soupravy [kg]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52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náprav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ardér/intardé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 karoseri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vená, tmavá metalí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karoseri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přepravu dře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 vozidla [mm]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3 9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žadovaná bezpečnostní a funkční výbav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ínání předního náhonu při zatížení bez omezení rychlosti při jeho zařaz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ínatelná uzávěrka předního a zadního diferenciál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esílený pomocný pohon pro montáž dvou čerpadel k pohonu HNJ bez omezení doby výkon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ní brzda min. na 2. a 3. nápravě automobilu z důvodu zajištění bezpečnosti a stability stroje při nakládce dřevní hmoty na odvozním míst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bnové brzdy na všech nápravá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zduchem odpružené hnací nápravy včetně stabilizátorů (min. na 2. a 3. nápravě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ětlá výška [mm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 rámu v nezatíženém stavu [mm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1 0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í nájezdový úhel [stupně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divost [mm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ní uložení výfukového trakt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m palivové nádrže [l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ové víčko nádrž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 přední 385/65 R 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 zadní 315/80 R 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ohodnotná rezerva 315/80 R 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matiky pro použití na silnici a do terénu a zimní provoz (hora s vločkou), lamelový dezé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ížení přední nápravy [t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ížení zadních náprav [t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 x 11,5 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náprava – dvojmontáž ko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 vážení vozidla včetně návěs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áž zesílených akumulátorů 2 x 225 [Ah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jecí proud alternátoru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40 [A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vový filtr vyhřívaný / pro zimní provo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zduchem odpružená kabina nebo vzduchové pérování přední náprav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ízká spací kabina s plnohodnotným lůžkem, kliky u dveří v barvě kabi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matická klimatizace kabiny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závislé topení kabi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tavěná lednice (v kabině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uchem odpružené sedadlo řidiče, vyhřívané s bederními opěrkami, odvětrané, včetně loketních opěr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suvka na 12 V a 24 V (v kabině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lovač říz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itelná světlá výška s blokací pérování předních a zadních nápra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itelný kožený volant ve dvou osá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trHeight w:val="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aulické sklápění kabi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ětná zrcátka vyhřívaná, el. ovládaná z kabiny řidiče, nerezový rám zrcátek, v barvě kabi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era přední blízkopohledová pod čelním oknem (nahrazující přední a obrubníkové zrcátk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lkové centrální zamyká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cké denní svíc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ustická výstraha při zařazení zpětného chodu s možností vypnut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s funkční Hands-Free s UBS vstupem a Bluetoot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elitní GPS, navigace nebo umožnění sdílení s mobilním telefonem (aplikace pro Appel a Android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stanice včetně vysílačky (CB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nější sluneční clona nad čelním sklem a vnitřní straně okna řidič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oční zábrany proti vklíně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s gumového koberce, gumové rohožk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ové zástěrky na všech kole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homologovaná zábrana proti podjet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ýšené sání pro prašné prostředí za kabino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vedený vzduch do kabiny, ofukovací pistol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řední a hlavní světlomety v provedení LE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Pracovní světlo dálkové (umístěné na střeše) v délce min. 1 </w:t>
            </w:r>
            <w:r>
              <w:rPr>
                <w:rFonts w:cs="Calibri" w:ascii="Calibri" w:hAnsi="Calibri"/>
              </w:rPr>
              <w:t xml:space="preserve">[m], </w:t>
            </w:r>
            <w:r>
              <w:rPr>
                <w:rFonts w:cs="Calibri" w:ascii="Calibri" w:hAnsi="Calibri"/>
                <w:bCs/>
              </w:rPr>
              <w:t>provedení LE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 ks výstražných majáků s nerezovou ochranou, na střeše vozidla, oranžová barva, provedení LED, zábleskové, nízkoprofilov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ytování olejové vany motor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ílený ocelový přední nárazní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díl blatníku na první náprav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vody elektriky a vzduchu pro návěs za kabinou – 15 pólová zásuv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Návěs – přípojné vozidl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b/>
                <w:bCs/>
              </w:rPr>
              <w:t>Tovární značka vozid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b/>
                <w:bCs/>
              </w:rPr>
              <w:t>Typ vozid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va karoseri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e barvy vozid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karoseri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přepravu dře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vozní hmotnost [kg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6 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ožná délka (vzdálenost prvního a posledního oplenu roztaženého návěsu) [mm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0 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výška [mm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3 9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jvětší technicky přípustná/povolená hmotnost návěsu [kg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3 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vyšší technicky přípustná/povolená hmotnost na nápravu N1; N2; N3; N4 [kg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x. T 16 200; 9 000/9000; 9 000/9000; 9 000/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náprav 3, z toho 1. a 3 zvedac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matika na nápravě 385/65 R 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ohodnotná rezerva 385/65 R 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ák na rezervní pneumatiky, konstrukce umožňující veškerou manipulaci s rezervním kolem mimo půdorys návěs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ování rezervního kola Al plechem (proti ulpívání nečistot v dutině disku kola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celové disk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s držáků pro sněhové řetězy namontované v přední části návěsu na levé straně a pravé straně u stabilizačních podpě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oučové brzdy s EBS a ESP na všech kolech, elektronický brzdový systém s integrovanou zátěžovou regulac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kost kotoučů kotoučových brzd [mm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n. 4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r – nejkratší vzdálenost mezi osou spojovacího zařízení a osou první nápravy [mm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3 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strukce rámu – materiál třídy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S 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un zadní části návěsu nejvýše jedním hydromotorem zdvihu 3 000 [mm], ovládací prvky umístěny u sedačky hydraulického jeřábu na tahači návěs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nice – počet [ks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nice – ocelové, materiál třídy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S 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epravovaný sortiment: 5 x 2 [m], 4 x 2,5 [m], 3 x 3 [m], 3 x 4 [m], 2 x 5 [m], 2 x 6 [m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uvné opleny návěsu vybaveny zařízením, které při jejich manipulaci drapákem hydraulického jeřábu zabraňuje zapříče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unutí návěsu – nejkratší vzdálenost mezi osou spojovacího zařízení a prvním oplenem umístěným na posuvné části návěsu ve staženém stavu návěsu a při celkovém počtu 10 oplenů [mm]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3 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ický a vzduchový rozvod ve spodní části rám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ěrné nohy dvourychlostn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uchové odpružení nápra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kční pomoc – zvednutí nápravy při rozjezdu ovládané z kabiny vozid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vní váha zatížení návěsu odvozená od řídící jednotky EB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zační systém, který zajistí stabilitu návěsu při prudkém nájezdu do zatáčky přibržděním návěs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využití přisouvání/vysouvání zadní části návěsu k vyprošťování uvízlé souprav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 x pracovní světlo, provedení LE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</w:rPr>
              <w:t>2 ks výstražných majáků v zadní části, oranžová barva, provedení LE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 propojení dle podvozku 15 pólov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laha protiskluzová plech Al, s vystouplým vzorem, tl. min. 5 [mm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s dlouhé gumové zástěrky v zadní části umístěné na podjezdové zábran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tníky plastové na každém k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schránka na nářad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ky propojení s tahačem – vzduchové, elektrické, hydraulické, EB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3. Hydraulický nakládací jeřáb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edací moment [kNm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snost na 9 m [kg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ádaná HR do „Z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h [m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hel natáčení [stupně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motnost včetně opěr bez příslušenství [kg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3 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lopné talíře podpěr, opěry jako pevná součást podstav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hřívaná sedač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tyřsponový závěs rotáto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tyřbodové uchycení k rámu vozid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s volná hydraulická funk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apák - obsah [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aulická hadice včetně trubek k rotátoru vedené uvnitř hlavního a zlamovacího ram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ový chladi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ová nádrž – objem [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n HNJ dvěma kusy čerpad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4 x pracovní osvětlení provedení LED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rtování a vypínání motoru z H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idávání otáček z H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evní šroub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Nekonečný“ rotát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ěra kmen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rozvaděč opěr, ovládání opěr ze země a ze sedačk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4. Nástavba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ný rám nástavby dimenzován dle použitého hydraulického jeřábu, materiál vysokopevnostní oc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e hydraulického jeřábu, hydraulické nádrže, chladiče hydraulického oleje, hydraulického čerpadla a zkompletování hydraulického jeřábu z prvků dodaných dodavatelem jeřábu, včetně dodávky tlakových a sacích hadi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ová nádrž HNJ umístěná nahoře za kabino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a a montáž návěsového sedla, max. výška návěsového sedla 1 370 [mm] od vozovk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ákrytování střední části nástavby Al plechem tl. min 5 [mm]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tup na nástavbu z vozovky v provedení Al schodový kastlí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tlík na nářadí plastov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tlík na sušení vázacích kurt, materiál Al, umístění nad výfuke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reflexní tabu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vizní zkouška HN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ydraulický olej (syntetický, biologicky odbouratelný), min. 200 [l]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ložná trubka pro uskladnění hydraulických hadi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 ks ocelových podložení stabilizačních podpěr HNJ včetně úchytů na nástavbě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a a montáž blatníků provedení čtvrt blatník, provedení Al plech, kurta, napínací pružin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ák na lopatu a košt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ý kastlík na motorovou pil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ák rezervního kola hydraulický za kabino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. Ostatní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zidlo a jeho příslušenství obsahují všechny takové součásti, části, prvky a vybavení (i pokud nejsou výslovně uvedeny v této specifikaci), které jsou nezbytné pro jeho provoz na pozemních komunikacích ve smyslu platných právních předpisů (jako např. světla nebo ochranné kryty příslušenství)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nná bezpečnostní výbava pro provoz na pozemních komunikací ČR (zejm. výstražný trojúhelník, lékárnička, tažné ok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py firemním logem v barvě dle dohody (2 x dveře kabiny a na vnější sluneční cloně) včetně instala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nická technologie - odvozní souprava, veškeré její součásti a příslušenství jsou nové; nabízená technika není repasovaná ani jinak obnovena z již vyrobených strojů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použité zkratky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HNJ – hydraulický nakládací jeřáb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[</w:t>
      </w:r>
      <w:r>
        <w:rPr>
          <w:rFonts w:cs="Calibri" w:ascii="Calibri" w:hAnsi="Calibri"/>
          <w:b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highlight w:val="lightGray"/>
        </w:rPr>
        <w:t>účastník</w:t>
      </w:r>
      <w:r>
        <w:rPr>
          <w:rFonts w:cs="Calibri" w:ascii="Calibri" w:hAnsi="Calibri"/>
          <w:b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[</w:t>
      </w:r>
      <w:r>
        <w:rPr>
          <w:rFonts w:cs="Calibri" w:ascii="Calibri" w:hAnsi="Calibri"/>
          <w:b/>
          <w:highlight w:val="lightGray"/>
        </w:rPr>
        <w:t xml:space="preserve">doplní </w:t>
      </w:r>
      <w:r>
        <w:rPr>
          <w:rFonts w:cs="Calibri" w:ascii="Calibri" w:hAnsi="Calibri"/>
          <w:b/>
          <w:color w:val="000000"/>
          <w:highlight w:val="lightGray"/>
        </w:rPr>
        <w:t>účastník</w:t>
      </w:r>
      <w:r>
        <w:rPr>
          <w:rFonts w:cs="Calibri" w:ascii="Calibri" w:hAnsi="Calibri"/>
          <w:b/>
        </w:rPr>
        <w:t>]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Yu Gothic" w:hAnsi="Liberation Serif;Yu Gothic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27:00Z</dcterms:created>
  <dc:creator>aaxmanova</dc:creator>
  <dc:description/>
  <cp:keywords/>
  <dc:language>en-US</dc:language>
  <cp:lastModifiedBy>Jindřiška Deckerová</cp:lastModifiedBy>
  <cp:lastPrinted>2024-07-16T09:45:00Z</cp:lastPrinted>
  <dcterms:modified xsi:type="dcterms:W3CDTF">2025-07-10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