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ředmětu koupě na dodávku „Nákup osobního automobilu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automob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7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ozid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da KODIAQ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peň výbavy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ortli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ová naf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 000 -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 TDI motorová naf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x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dá graphite metalíza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chod kol 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201919029"/>
            <w:bookmarkEnd w:id="0"/>
            <w:r>
              <w:rPr>
                <w:rFonts w:cs="Calibri" w:ascii="Calibri" w:hAnsi="Calibri"/>
              </w:rPr>
              <w:t xml:space="preserve">Světlá výška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</w:t>
            </w: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lňková výbav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dinný pake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ive plu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žné zařízení sklopné, el. odjistitel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riabilní síťová dělící stě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ní kolo neplnohodnotn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et pro špatné cest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ová vana do zavazadlového prostoru 7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čný střešní nosi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hy sedad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ks gumových zástěre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2:00Z</dcterms:created>
  <dc:creator>aaxmanova</dc:creator>
  <dc:description/>
  <cp:keywords/>
  <dc:language>en-US</dc:language>
  <cp:lastModifiedBy>Jindřiška Deckerová</cp:lastModifiedBy>
  <cp:lastPrinted>2021-02-25T12:59:00Z</cp:lastPrinted>
  <dcterms:modified xsi:type="dcterms:W3CDTF">2025-06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