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bookmarkStart w:id="0" w:name="_Hlk128134088"/>
      <w:bookmarkEnd w:id="0"/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kup osobního automobilu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28134088"/>
      <w:bookmarkStart w:id="2" w:name="_Hlk128134088"/>
      <w:bookmarkEnd w:id="2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ažlické městské lesy spol. s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ídla zadavatele: Tyršova 611, 344 01 Domažl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6322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333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za zadavatele/funkce: Ing. Josef Forst,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forst@domazlicke-les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720 994 7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bookmarkStart w:id="3" w:name="_Hlk194921952"/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3"/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zmocněná k zastupování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4. Termín dodání: 5</w:t>
      </w: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 měsíců od uzavření kupní smlouvy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9:00Z</dcterms:created>
  <dc:creator>aaxmanova</dc:creator>
  <dc:description/>
  <cp:keywords/>
  <dc:language>en-US</dc:language>
  <cp:lastModifiedBy>Josef Forst</cp:lastModifiedBy>
  <cp:lastPrinted>2022-07-20T10:21:00Z</cp:lastPrinted>
  <dcterms:modified xsi:type="dcterms:W3CDTF">2025-06-24T1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