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ZNAM VÝZNAMNÝCH DODÁVEK </w:t>
      </w:r>
    </w:p>
    <w:p>
      <w:pPr>
        <w:pStyle w:val="Normal"/>
        <w:jc w:val="center"/>
        <w:rPr/>
      </w:pPr>
      <w:r>
        <w:rPr>
          <w:b/>
        </w:rPr>
        <w:t xml:space="preserve">a splnění technických kvalifikačních předpokladů </w:t>
      </w:r>
      <w:r>
        <w:rPr/>
        <w:t>dle § 79 Zákona požadované zadavatelem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53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Název veřejné zakázky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ákup nového kompaktního zametacího stroje</w:t>
            </w:r>
            <w:r>
              <w:rPr>
                <w:rFonts w:eastAsia="Times New Roman"/>
                <w:b/>
              </w:rPr>
              <w:t>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davatel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odavatel, který samostatně/společně s jinou osobou/společně s jinými osobami (dále jen jako „dodavatel“) podal nabídku na výše uvedenou veřejnou zakázku, předkládá: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b/>
          <w:b/>
        </w:rPr>
      </w:pPr>
      <w:bookmarkStart w:id="0" w:name="_Hlk189824416"/>
      <w:bookmarkEnd w:id="0"/>
      <w:r>
        <w:rPr/>
        <w:t xml:space="preserve">dle § 79 odst. 2 písm. b) Zákona </w:t>
      </w:r>
      <w:r>
        <w:rPr>
          <w:b/>
        </w:rPr>
        <w:t>seznam min. 3 významných dodávek, poskytnutých (realizovaných) za poslední 3 roky před zahájením zadávacího řízení</w:t>
      </w:r>
      <w:r>
        <w:rPr/>
        <w:t xml:space="preserve">, každou v minimálním rozsahu </w:t>
      </w:r>
      <w:r>
        <w:rPr>
          <w:b/>
          <w:bCs/>
        </w:rPr>
        <w:t>3 100 000</w:t>
      </w:r>
      <w:r>
        <w:rPr>
          <w:b/>
          <w:bCs/>
          <w:sz w:val="28"/>
          <w:szCs w:val="28"/>
        </w:rPr>
        <w:t xml:space="preserve">,- </w:t>
      </w:r>
      <w:r>
        <w:rPr>
          <w:b/>
          <w:bCs/>
        </w:rPr>
        <w:t>Kč bez DPH</w:t>
      </w:r>
      <w:r>
        <w:rPr/>
        <w:t>, včetně uvedení ceny a doby jejich poskytnutí a identifikace objednatele.</w:t>
      </w:r>
      <w:r>
        <w:rPr>
          <w:b/>
        </w:rPr>
        <w:t xml:space="preserve"> </w:t>
      </w:r>
      <w:r>
        <w:rPr/>
        <w:t>Za významnou dodávku zadavatel považuje dodávku obdobnou předmětu plnění této veřejné zakázky. (dodávka kompaktního zametacího stroje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72"/>
        <w:gridCol w:w="3668"/>
      </w:tblGrid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ba poskytnut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kace objednatele / zadavate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yp stroje / Cena bez DPH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MM/RRRR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 xml:space="preserve">Vozidl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- mil.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MM/RRRR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 xml:space="preserve">Vozidl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- mil.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MM/RRRR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 xml:space="preserve">Vozidl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- mil. Kč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/>
        <w:t>dle § 79 odst. 2 písm. l) Zákona doklad prokazující shodu požadovaného výrobku s požadovanou technickou normou nebo technickým dokumentem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......................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ne …......................... 2025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pis: </w:t>
      </w:r>
      <w:r>
        <w:rPr>
          <w:b/>
          <w:bCs/>
        </w:rPr>
        <w:t>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oprávněná osoba</w:t>
        <w:tab/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73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41:00Z</dcterms:created>
  <dc:creator>Jaroslav Zavadil</dc:creator>
  <dc:description/>
  <cp:keywords/>
  <dc:language>en-US</dc:language>
  <cp:lastModifiedBy>Irena Odvodyová</cp:lastModifiedBy>
  <dcterms:modified xsi:type="dcterms:W3CDTF">2025-03-04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