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říloha č. 1 – Technická 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700"/>
        <w:gridCol w:w="1470"/>
      </w:tblGrid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technického požadavku / Paramet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mezení parametr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í parametru</w:t>
            </w:r>
          </w:p>
        </w:tc>
      </w:tr>
      <w:tr>
        <w:trPr>
          <w:trHeight w:val="28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PAKTNÍ ZAMETACÍ STROJ: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Stroj v kategorii SS (pracovní stroj samojízdný) bez tachograf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Barva nástavby RAL 9010 (bílá) 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ápisem v celé délce nástavby v modrém pruhu s textem: „čisté ulice – naše starost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</w:r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řejezdová rychl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. 0-50 km/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m/h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covní rychl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. 0-20 km/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m/h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Rozvor stro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. 25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Šíře stroje (bez zrcáte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max. 18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Výše stroje (bez majáků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. 25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Délka stroje (bez 3. přídavného kartáč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. 50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Celková hmotnost stroje včetně užitečného zatížení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x. 11 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žitečné zatíž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. 4,5 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žitečný minimální objem zásobníku na nečisto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min. 4 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žitečný maximální objem zásobníku na nečistoty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max. 6 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Cs/>
              </w:rPr>
              <w:t>Nerezový zásobník s tloušťkou plech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min. 2,5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Cs/>
              </w:rPr>
              <w:t>Výška výsypu (úrovně) nečistot ze zásobní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>min. 9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Nerezové vnitřní separační síto s navijákem pro zvedání o ploš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. 2,6 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Boční přípojka v zásobníku pro přídavnou sací hadici (vprav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vířka pro vhoz a kontrolu nečistot z obou stran zásobní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Dálkové bezdrátové ovládání vyklápění víka a výsypu zásobní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Motor pro pojezd a pohon zametacích agregátů s min. výkon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 H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P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Emisní norma mo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. Euro VI 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Palivová nádrž o obje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in. 100 l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Hydrostatický pojezd s plynulým řízením jízdních režimů, automatickou zátěžovou regulací s vazbou na výkon mo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ravostranné řízení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AN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Řízení obou náprav v pracovním reži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řední náprava řiditelná s vinutým odpružením a tlumič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Zadní náprava hnaná, řiditelná v pracovním režimu s listovým odpružením a tlumič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rzdy kotoučové s posilovač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Cs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Zametací ústrojí umístěné před přední nápravou s pracovní šířko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min. 25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Zametací ústrojí posuvné vlevo/vpravo pro větší průjezdn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min. 4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Dva talířové kartáče (L/P) s plynulou regulací otáček o průmě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. 9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ovoucí poloha kartáčů ve vertikálním i horizontálním smě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3. zametací kartáč na výkyvném rameni pro práci vlevo/vpra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imoúrovňové zametání 3. kartáče do výš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min. 3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Možnost aplikace agresivního tj. lanového výpletu pro 3. kartá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Ovládání kartáčů, včetně všech funkcí zametání pomocí tlačítek, joysticku a potenciometrů umístěných na stavitelné opěrce vpra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Sací ventilátor s plynulou regulací otáček o výko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min. 20 000 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/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m</w:t>
            </w:r>
            <w:r>
              <w:rPr>
                <w:rFonts w:cs="Times New Roman"/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Výška vodního sloupce sacího podtlaku ventilá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color w:val="000000"/>
              </w:rPr>
              <w:t>min. 7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Sací hubice před přední nápravou s vnitřním pogumováním o šíř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color w:val="000000"/>
              </w:rPr>
              <w:t>min. 80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ůhled přes podlahu na sací hub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 xml:space="preserve">Sací šachta s vnitřním pogumováním o průměr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n. 25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ací hadice </w:t>
            </w:r>
            <w:r>
              <w:rPr>
                <w:rFonts w:cs="Times New Roman"/>
                <w:bCs/>
              </w:rPr>
              <w:t>o průmě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n. 250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Nádrž s přípojkou na doplnění čisté vody z hydran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color w:val="000000"/>
              </w:rPr>
              <w:t>min. 8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Vodní skrápěcí systém s tryskami všech kartáčů, sací hubice a hadi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cirkulace použité skrápěcí vody s výpustným venti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Vodní čistící systém pro zásobník, </w:t>
            </w:r>
            <w:r>
              <w:rPr>
                <w:rFonts w:cs="Times New Roman"/>
                <w:bCs/>
              </w:rPr>
              <w:t>separační síto, sací ventilátor a vodní recirkulaci s hydrantovou přípojko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Cs/>
              </w:rPr>
              <w:t>Vodní vysokotlaký mycí systém s vysokotlakou pistolí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>min. 200 bar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bar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Cs/>
              </w:rPr>
              <w:t>Samonavíjecí buben vysokotlaké hadice s pistolí o dél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>min. 15 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řídavná boční sací hadice s </w:t>
            </w:r>
            <w:r>
              <w:rPr>
                <w:rFonts w:cs="Times New Roman"/>
                <w:bCs/>
              </w:rPr>
              <w:t>přípojkou do zásobníku o dél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>min. 3,5 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Multifunkční dotykový displej </w:t>
            </w:r>
            <w:r>
              <w:rPr>
                <w:rFonts w:cs="Times New Roman"/>
              </w:rPr>
              <w:t>s ukazatelem provozního nastavení a pracovních parametrů (rychlost, otáčky, Km, Mth..) o velik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. 10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“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</w:r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řídavný displej poskytující aktuální informace o jízdě a aktivovaných funkc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</w:r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agnostický aktivní systém s výstrahami nedostatku provozních, spotřebních kapalin a záv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</w:r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ŘÍSLUŠENSTVÍ, VÝBAVA, OSTATNÍ: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Automatické centrální mazání stroje včetně přídavného 3. kartáč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</w:r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Výstražné oranžové majáky na kabině a zádi zásobní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řehledová zadní kamera s výstupem na multifunkční displ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dpružené sedadlo řidič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dpojovač bate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limat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mpom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ádio s BLUETOOH a funkcí HANDS-FRE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Zvukový signál při zařazené zpáteč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hlášení o shod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ertifikát PM 2,5 a PM 10 (účinnosti čištění a redukce prachových částic dle jednotného EU test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Povinná výbava dle aktuálního znění vyhlášky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Návod k obsluze v českém jazyc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</w:rPr>
        <w:t xml:space="preserve">Údaj ANO vyjadřuje splnění požadavků technické specifikace. Následně, kde je požadováno, vyplní ÚČASTNÍK do po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  <w:color w:val="000000"/>
        </w:rPr>
        <w:t xml:space="preserve"> nabízenou HODNOTU. Neuvedení hodnot představuje neurčitou nabídku a tato nabídka může být ze zadávacího řízení vyřazena.</w:t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9:00Z</dcterms:created>
  <dc:creator>Jaroslav Zavadil</dc:creator>
  <dc:description/>
  <cp:keywords/>
  <dc:language>en-US</dc:language>
  <cp:lastModifiedBy>Irena Odvodyová</cp:lastModifiedBy>
  <dcterms:modified xsi:type="dcterms:W3CDTF">2025-01-20T10:09:00Z</dcterms:modified>
  <cp:revision>2</cp:revision>
  <dc:subject/>
  <dc:title/>
</cp:coreProperties>
</file>