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90"/>
          <w:tab w:val="left" w:pos="680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říloha č. 1 – </w:t>
      </w:r>
      <w:bookmarkStart w:id="0" w:name="_Hlk36495805"/>
      <w:r>
        <w:rPr>
          <w:rFonts w:cs="Calibri" w:ascii="Calibri" w:hAnsi="Calibri"/>
          <w:b/>
        </w:rPr>
        <w:t>Činnosti a služby představující výkon funkce technického dozoru stavebníka</w:t>
      </w:r>
      <w:bookmarkEnd w:id="0"/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před zahájením stavb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ě se seznámit s podklady, podle kterých se připravuje realizace stavby, zejména s obsahem DPS ve všech jejích částech, veškerými ustanoveními smlouvy o dílo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informování objednatele o stavu přípravy stavby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jednoho kompletního vyhotovení projektové dokumentace ke stavbě s otisky razítek a podpisy všech zúčastněných osob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všech ostatních dokumentů pořízených v průběhu přípravy stavby v tištěné podobě a v elektronické podobě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pokynů poskytovatele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Calibri" w:ascii="Calibri" w:hAnsi="Calibri"/>
        </w:rPr>
        <w:t>Účast na kontrolním zaměření terénu</w:t>
      </w:r>
      <w:r>
        <w:rPr>
          <w:rFonts w:cs="Calibri" w:ascii="Calibri" w:hAnsi="Calibri"/>
          <w:highlight w:val="white"/>
        </w:rPr>
        <w:t xml:space="preserve"> zhotovitelem před zahájením prací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Organizace předání a převzetí staveniště zhotovitelem stavby, včetně protokolárního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v průběhu prováděn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.</w:t>
        <w:tab/>
        <w:t xml:space="preserve">Účast na jednáních s dotčenými orgány a organizacemi, která souvisejí s prováděním stavby, zejména s orgány památkové péče, se správci inženýrských sítí a se zástupci poskytovatele </w:t>
        <w:tab/>
        <w:t>dotace, pokud to zhotovení díla vyžad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.</w:t>
        <w:tab/>
        <w:t xml:space="preserve">Zajištění doplňování projektové dokumentace, podle které se stavba provádí, a případných odchylek od projektové dokumentace, s výjimkou odchylek vyžadujících autorský dozor; koordinaci požadavků autorského dozoru a požadavků zhotovitele stavby. </w:t>
        <w:tab/>
        <w:t>Projednání případných změn a doplňků projektové dokumentace, zajištění vyjádření autorského dozoru a jejich archivac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4.</w:t>
        <w:tab/>
        <w:t>Kontrola zhotovitele stavby při dodržování podmínek stavebního povolení, smlouvy a dalších dokumentů relevantní pro zhotovení stavby, a to po celou dobu provádění stavby. Výkon činností a služeb poskytovatele v průběhu provádění stavby bude probíhat ve všechny dny, kdy je stavba v procesu zhotovování, přičemž poskytovatel je povinen být přítomen na stavbě dle potřeby</w:t>
      </w:r>
      <w:bookmarkStart w:id="1" w:name="_GoBack1"/>
      <w:bookmarkEnd w:id="1"/>
      <w:r>
        <w:rPr>
          <w:rFonts w:cs="Calibri" w:ascii="Calibri" w:hAnsi="Calibri"/>
          <w:highlight w:val="white"/>
        </w:rPr>
        <w:t>, zejména s ohledem na důležité milníky stavby (např. převzetí základové spáry, výztuže ŽB prvků, zakrývané práce, izolace apod.); po dobu případného pozastavení či přerušení stavby v nezbytném rozsahu. Poskytovatel je povinen vždy zaznamenat do stavebního deníku svou přítomnost na staveništi, včetně informace o provedených úkonech, kontrolách či jednáních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5.</w:t>
        <w:tab/>
        <w:t>Organizace pravidelných kontrolních dní ve spolupráci se zhotovitelem v termínech nezbytných pro řádné provádění kontroly, nejméně však jedenkrát za měsíc. Poskytovatel je povinen se kontrolních dnů účastnit, jednání řídit a za tímto účelem o konání kontrolního dne v přiměřeném předstihu informovat osoby, jejichž účast je pro naplnění účelu kontrolního dne nezbytná či vhodná. Poskytovatel je povinen z každého kontrolního dne pořídit zápis umožňující v dostatečném rozsahu přezkum plnění povinností poskytovatele a zhotovitele ze strany třetí osoby. Zápis z kontrolního dne vyhotovuje poskytovatel bez zbytečného odkladu, nejpozději do 5 dnů po konání kontrolního dne. Zápisy z kontrolních dnů poskytovatel podepisuje a je povinen plnit úkoly vyplývající pro něj z příslušného zápisu. Poskytovatel zápisy archiv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6.</w:t>
        <w:tab/>
        <w:t>Cenová a věcná kontrolu provedených prací a zajišťovacích protokolů porovnáním s odsouhlaseným rozpočt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7.</w:t>
        <w:tab/>
        <w:t>Kontrola podkladů zhotovitele pro fakturování z hlediska věcné náplně podle skutečně provedených prací, kontrola dodržení podmínek fakturace dle uzavřené smlouvy s písemným potvrzením správnosti opatřeným podpisem poskytovatel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8.</w:t>
        <w:tab/>
        <w:t>Sledování souladu provedených a fakturovaných prací s položkovými rozpočty jednotlivých stavebních objektů nebo provozních souborů a s celkovým rozpočt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9.</w:t>
        <w:tab/>
        <w:t>Kontrola a vyhodnocování čerpání nákladů stavby a posuzování předložených změnových listů a jejich předkládání objednateli s písemným vyjádřením.</w:t>
      </w:r>
    </w:p>
    <w:p>
      <w:pPr>
        <w:pStyle w:val="Normal"/>
        <w:tabs>
          <w:tab w:val="clear" w:pos="490"/>
          <w:tab w:val="left" w:pos="567" w:leader="none"/>
        </w:tabs>
        <w:suppressAutoHyphens w:val="false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0.</w:t>
        <w:tab/>
        <w:t>Kontrola dodržování všech podmínek a termínů smlouvy o dílo a podávání návrhů na uplatnění majetkových sankcí vůči zhotoviteli stavby, včetně písemného zdůvod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11.</w:t>
        <w:tab/>
        <w:t>Zabezpečení plnění podmínek vyplývajících objednateli ze smlouvy o dílo se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4.</w:t>
        <w:tab/>
        <w:t>Technická kontrola prací, technologických postupů a dodávek, zejména soulad jejich provedení s technickými normami a ostatními předpisy vztahujícími se ke kvalitě stavebních prac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5.</w:t>
        <w:tab/>
        <w:t>Technická a věcná kontrola prací a dodávek stavby, které budou v dalším postupu prací zakryty nebo znepřístupněny a pořízení fotodokumentace všech těchto částí dodávek před jejich zakrytím, zapsání výsledku kontroly do stavebního deník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6.</w:t>
        <w:tab/>
        <w:t>Pravidelná kontrola a vyhodnocování opatření zhotovitele stavby přijatých k zajištění ochrany životního prostřed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7.</w:t>
        <w:tab/>
        <w:t>Projednání návrhů zhotovitele stavby na záměny materiálů, zabezpečení stanoviska autorského dozoru a předkládání návrhů na rozhodnutí objednateli. Při každé změně projektu (včetně změn navržené technologie a materiálů) vypracování písemné zprávy, jejímž obsahem bude zhodnocení změny a dále případná upozornění na možná rizika spojená s takovou změnou, vady projektové dokumentace či jiných podkladů vymezujících takovou změnu, jakož i upozornění na případně nevhodně navržené části takové změny, a to nejpozději do 5 dnů od předložení návrhu změny objednatelem nebo zhotovitel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18.</w:t>
        <w:tab/>
        <w:t>Kontrola zhotovitele stavby při provádění předepsaných zkoušek materiálů, konstrukcí a prací, kontrolu dokladů prokazujících kvalitu prací včetně archivace všech protokolů, revizních zpráv a zápisů z toho vyplývajících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9.</w:t>
        <w:tab/>
        <w:t>Pravidelná kontrola vedení stavebních a montážních deníků, pravidelné zápisy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0.</w:t>
        <w:tab/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Kontrola postupu prací dle časového plánu stavby a ustanovení smlouvy o dílo a upozorňování zhotovitele na nedodržení termínů, včetně přípravy podkladů pro uplatnění sankcí. Kontrola řádného uskladnění materiálům strojů a konstrukcí, úklid na staveništi. Kontrola předávané stavby nebo její části. V rámci této činnosti poskytovatel kontroluje a přebírá od zhotovitele stavby, a následně předloží objednateli dokumentaci skutečného provedení stavby a veškeré doklady nezbytné k přejímce dokončené stavby. Shodu dokumentace skutečného provedení se stavem na stavbě potvrdí svým podpisem na dokumentaci skutečného proved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1.</w:t>
        <w:tab/>
        <w:t>Kontrola řádného uskladnění materiálů na stavbě a pořádku na staveniš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2.</w:t>
        <w:tab/>
        <w:t>Zpracování měsíčních zpráv poskytovatele v rozsahu umožňujícím kontrolu řádného plnění povinností zhotovitele a poskytovatele, a to i ze strany třetích osob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3.</w:t>
        <w:tab/>
        <w:t>Příprava a zpracování podkladů pro závěrečné vyhodnoc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4.</w:t>
        <w:tab/>
        <w:t>Převzetí podkladů pro předání a převzetí stavby, kontrolu dokladů vyžadovaných smlouvou po zhotoviteli pro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5.</w:t>
        <w:tab/>
        <w:t>Organizační příprava předání a převzetí stavby, účast na předání a převzetí stavby, včetně pořízení protokolu o předání a převzetí stavby, vymezení všech vad a nedodělků včetně stanovení termínu jejich odstra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6.</w:t>
        <w:tab/>
        <w:t>Kontrola a odsouhlasení správnosti dokumentace skutečného provedení stavby, zajištění jejího případného doplnění a následného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7.</w:t>
        <w:tab/>
        <w:t>Převzetí všech dokladů geodetického zaměření a jejich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28. Pořizování podrobné fotodokumentace stavby (vč. fotodokumentace původního stavu) včetně popisu. Dokumentace bude pořizována průběžně ode dne předání staveniště zhotoviteli do převzetí hotového díla bez vad a nedodělků objednatelem. Pořizovaná fotodokumentace bude objednateli předávána v digitální podobě jednou měsíčně. Fotodokumentace původního stavu (tj. Dokumentace zachycující stav objektu, staveniště a jeho bezprostředního okolí včetně příjezdových komunikací v době převzetí staveniště) bude objednateli předána do 2 týdnů od předání staveniště zhotoviteli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0.Povinnost přítomnosti při vytyčování základních bodů stavby (určení bodu 0,0000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1. Kontrola směrového a výškového umístě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32. Plnění povinností stavebníka dle §152 odst. 1 a 3 stavebního zákona. Plnění povinností stavebníka dle §22 odst. 2 zákona č. 20/1978 Sb., o státní památkové péči, ve znění pozdějších předpisů (dále jen „zákon o státní památkové péči“), a to v rozsahu podání oznámení Archeologickému ústavu o záměru provádět stavební činnost na území s archeologickými nálezy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3.Kontrola shody prováděného díla s dokumentací dle odst. 1 tohoto článku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5. Bezodkladné informování objednatele o všech závažných okolnostech souvisejících s realizovanou stavbo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6. Spolupráce s projektantem zabezpečujícím autorský dozor při zajišťování souladu realizovaných dodávek a prací s DPS. Spolupráce s projektantem a se zhotovitelem při provádění nebo navrhování opatření na odstranění případných závad DPS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7. Spolupráce se zhotovitelem při provádění opatření na odvrácení nebo omezení škod při ohrožení stavby živelnými událostm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highlight w:val="white"/>
          <w:u w:val="single"/>
        </w:rPr>
        <w:t xml:space="preserve">Činnosti a služby po dokončení stavby </w:t>
      </w:r>
      <w:r>
        <w:rPr>
          <w:rFonts w:cs="Calibri" w:ascii="Calibri" w:hAnsi="Calibri"/>
          <w:b/>
          <w:highlight w:val="white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V rámci této fáze provádí poskytovatel zejména níže uvedené činnosti a služ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1.</w:t>
        <w:tab/>
        <w:t>Kontrola odstraňování vad a nedodělků zjištěných při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2.</w:t>
        <w:tab/>
        <w:t>Příprava podkladů pro kolaudační říz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3.</w:t>
        <w:tab/>
        <w:t>Účast na kolaudačním řízení a poskytování součinnosti objednateli (zajištění vydání kolaudačního souhlasu není předmětem smlouvy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4.</w:t>
        <w:tab/>
        <w:t>Kontrola vyklizení staveniště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5.</w:t>
        <w:tab/>
        <w:t>Spolupráce při zajištění dokladů požadovaných k závěrečnému vyhodnocení projektu a jejich předání objednateli a poskytovateli dotace, je-li toho v daném případě zapotřeb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6.</w:t>
        <w:tab/>
        <w:t>Účast na zkušebním provozu stavby, bude-li stanoven, a spolupráci na jeho vyhodnoc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7.</w:t>
        <w:tab/>
        <w:t>Vypracování závěrečné zprávy jako podkladu pro závěrečné vyúčtování objednatele se zhotovitelem (zpráva bude obsahovat zejména shrnutí provedených prací dle smlouvy a případných dodatečných prací) včetně účasti při konečném vyúčtová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8.</w:t>
        <w:tab/>
        <w:t>Předání veškeré nezbytné dokumentace umožňující kontrolu řádného splnění povinností zhotovitele a poskytovatele, a to i ze strany třetích osob,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odsaz"/>
        <w:tabs>
          <w:tab w:val="clear" w:pos="1080"/>
        </w:tabs>
        <w:spacing w:lineRule="auto" w:line="228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tabs>
          <w:tab w:val="clear" w:pos="1080"/>
        </w:tabs>
        <w:spacing w:lineRule="auto" w:line="228" w:before="120" w:after="0"/>
        <w:ind w:left="0" w:right="0" w:hanging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provede veškeré další činnosti související s výkonem činnosti TDS nutné k řádnému a odbornému provedení projektu a k naplnění účelu této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94" w:bottom="132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highlight w:val="whit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highlight w:val="whit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uppressAutoHyphens w:val="false"/>
      <w:ind w:left="432" w:right="0" w:hanging="432"/>
      <w:outlineLvl w:val="1"/>
    </w:pPr>
    <w:rPr>
      <w:rFonts w:ascii="Arial" w:hAnsi="Arial" w:eastAsia="Times New Roman" w:cs="Times New Roman"/>
      <w:b/>
      <w:caps/>
      <w:color w:val="000000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tabs>
        <w:tab w:val="clear" w:pos="490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tabs>
        <w:tab w:val="clear" w:pos="490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tabs>
        <w:tab w:val="clear" w:pos="490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cs="Times New Roman"/>
      <w:b/>
      <w:highlight w:val="whit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cs="Times New Roman"/>
      <w:highlight w:val="whit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Book" w:hAnsi="Franklin Gothic Book" w:cs="Calibri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Symbol"/>
      <w:b w:val="false"/>
      <w:bCs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CharLFO36LVL1">
    <w:name w:val="WW_CharLFO36LVL1"/>
    <w:qFormat/>
    <w:rPr>
      <w:rFonts w:cs="Times New Roman"/>
      <w:b w:val="fals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rFonts w:eastAsia="Malgun Gothic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odsaz">
    <w:name w:val="Norm.odsaz."/>
    <w:basedOn w:val="Normal"/>
    <w:qFormat/>
    <w:pPr>
      <w:tabs>
        <w:tab w:val="clear" w:pos="490"/>
        <w:tab w:val="left" w:pos="1080" w:leader="none"/>
      </w:tabs>
      <w:suppressAutoHyphens w:val="false"/>
      <w:ind w:left="576" w:right="0" w:hanging="576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6:00Z</dcterms:created>
  <dc:creator>iora</dc:creator>
  <dc:description/>
  <cp:keywords/>
  <dc:language>en-US</dc:language>
  <cp:lastModifiedBy>Lenka Králová</cp:lastModifiedBy>
  <cp:lastPrinted>1995-11-21T17:41:00Z</cp:lastPrinted>
  <dcterms:modified xsi:type="dcterms:W3CDTF">2024-05-28T07:42:00Z</dcterms:modified>
  <cp:revision>3</cp:revision>
  <dc:subject/>
  <dc:title/>
</cp:coreProperties>
</file>