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veřejné zakázky: Rekonstrukce Sukovy ulice v Domažlicích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3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3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02298-c901-4e3d-8dc7-53d95fa3e6a5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06A473-693D-44DA-A614-A69555FF81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Stantejsky Jakub</dc:creator>
  <dc:description/>
  <dc:language>en-US</dc:language>
  <cp:lastModifiedBy>Marie Krutinová</cp:lastModifiedBy>
  <cp:lastPrinted>2014-12-18T09:05:00Z</cp:lastPrinted>
  <dcterms:modified xsi:type="dcterms:W3CDTF">2025-01-09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