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prava sociálního zařízení na základní škole Msgre B. Staška v Domažlicích – III. etapa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21.06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AT Finstav s.r.o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U Panského dvora 1503/4A, 312 00 Plzeň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U Panského dvora 1503/4A, 312 00 Plzeň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ástupce pověřený jednáním ve věcech smluvních: Andrea Tomanová – jednatelka společnosti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ástupce pověřený ve věcech technických: ***** – stavby vedoucí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info@atfinstav.cz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2804984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2804984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21.06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prava sociálního zařízení na základní škole Msgre B. Staška v Domažlicích – III. etapa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Fonts w:cs="Calibri" w:ascii="Calibri" w:hAnsi="Calibri"/>
        </w:rPr>
        <w:t xml:space="preserve">V průběhu realizace stavebních prací byl zjištěn nesoulad vypracované projektové dokumentace se skutečností v místě plnění. V soupisu prací položka č. 101 zahrnuje 11 ks LED svítidel. Na stavbě bylo napočítáno 15 ks stávajících světel. Dodatek č. 1 řeší navýšení počtu 4 ks LED svítidel, která projekt neobsahoval.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I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9.200,00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9.200,00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2 tohoto článku ve vzájemné shodě konstatují, že </w:t>
      </w:r>
      <w:r>
        <w:rPr>
          <w:rFonts w:cs="Calibri" w:ascii="Calibri" w:hAnsi="Calibri"/>
          <w:b/>
        </w:rPr>
        <w:t>cena je konečná, nejvýše přípustná a úplná ve vztahu k rozsahu předmětu díla, vycházející z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navýšena o 9.200,00 Kč bez DPH, a bude tak činit celkem </w:t>
      </w:r>
      <w:r>
        <w:rPr>
          <w:rFonts w:eastAsia="Lucida Sans Unicode" w:cs="Calibri" w:ascii="Calibri" w:hAnsi="Calibri"/>
          <w:b/>
        </w:rPr>
        <w:t>1.452.744,81</w:t>
      </w:r>
      <w:r>
        <w:rPr>
          <w:rFonts w:cs="Calibri" w:ascii="Calibri" w:hAnsi="Calibri"/>
          <w:b/>
          <w:bCs/>
          <w:color w:val="000000"/>
        </w:rPr>
        <w:t xml:space="preserve"> bez DPH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jeden milion čtyři sta padesát dva tisíc sedm set čtyřicet čtyři korun českých osmdesát jedna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uzavírán dle čl. 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ý list „vícepráce“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4.10.2024</w:t>
        <w:tab/>
        <w:tab/>
        <w:tab/>
        <w:tab/>
        <w:tab/>
        <w:tab/>
        <w:t>03.10.2024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eastAsia="Times New Roman" w:cs="Calibri" w:ascii="Calibri" w:hAnsi="Calibri"/>
          <w:szCs w:val="24"/>
        </w:rPr>
        <w:t>AT Finstav s.r.o.,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 xml:space="preserve">Andrea Tomanová, jednatelka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62. jednání konaném dne 17.09.2024 usnesením č. 2564 a)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 04.10.2024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 04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0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4-10-11T11:50:00Z</dcterms:modified>
  <cp:revision>3</cp:revision>
  <dc:subject/>
  <dc:title/>
</cp:coreProperties>
</file>