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Oprava chodníků při silnici I/22 v Domažlicích – I. etapa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17.07.2024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Zhotovitel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EUROVIA Silba, a. s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Lobezská 1191/74, 326 00 Plzeň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Lobezská 1191/74, 326 00 Plzeň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jednáním ve věcech smluvních: Josef Matoušek, místostarosta správní rad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*****, stavbyvedoucí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6483055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6483055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 ú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aké jen </w:t>
      </w:r>
      <w:r>
        <w:rPr>
          <w:rFonts w:cs="Calibri" w:ascii="Calibri" w:hAnsi="Calibri"/>
          <w:b/>
          <w:bCs/>
        </w:rPr>
        <w:t>„zhotovitel“</w:t>
      </w:r>
      <w:r>
        <w:rPr>
          <w:rFonts w:cs="Calibri" w:ascii="Calibri" w:hAnsi="Calibri"/>
        </w:rPr>
        <w:t>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17.07.2024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Oprava chodníků při silnici I/22 v Domažlicích – I. etapa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1 řeší práce, které byly zjištěny po zahájení prací během provádění díla. Vícepráce zahrnují výměnu chodníkových obrub, výměnu elektrorozvaděče z důvodu nedostatečné kapacity pro připojení veřejného osvětlení dle nového vedení kabeláže. Vybudování nového přívodního kabelu k parkovacímu automatu na parkovišti naproti objektu MěÚ Domažlice v ulici U Nemocnice. Méněpráce řeší neprováděné práce během pokládání kabeláže veřejného osvětlení z důvodu využití stávající chráničky pod komunikací.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měna Smlouv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</w:rPr>
        <w:t>Smluvní strany tímto dodatkem, v návaznosti na čl. XIII., odst. 1 uzavřené smlouvy o dílo, sjednávají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cs-CZ"/>
        </w:rPr>
        <w:t xml:space="preserve">omezení předmětu díla 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tak, že zhotovitel neproveden práce a dodávky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uvedené ve změnovém listu „méněpráce“, které jsou součástí tohoto dodatku jako příloha č. 1 méně a vícepráce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eastAsia="cs-CZ"/>
        </w:rPr>
        <w:t xml:space="preserve">Smluvní strany s ohledem na omezení předmětu díla uvedené v předchozím odstavci sjednávají, že 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cs-CZ"/>
        </w:rPr>
        <w:t xml:space="preserve">celková cena díla bude ponížena o souhrnnou částku 201.778,00 Kč bez DPH </w:t>
      </w:r>
      <w:r>
        <w:rPr>
          <w:rFonts w:cs="Calibri" w:ascii="Calibri" w:hAnsi="Calibri"/>
          <w:color w:val="000000"/>
          <w:sz w:val="23"/>
          <w:szCs w:val="23"/>
          <w:lang w:eastAsia="cs-CZ"/>
        </w:rPr>
        <w:t>představující cenu za „méněpráce“ dle tohoto dodatku. K uvedené částce 201.778,00 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 návaznosti na čl. XIII., odst. 1 uzavřené smlouvy o dílo,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vícepráce“, které jsou nedílnou součástí tohoto dodatku jako příloha č. 1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197.357,03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197.357,03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</w:rPr>
        <w:t>cena je konečná, nejvýše přípustná a úplná ve vztahu k rozsahu předmětu díla, vycházející z uzavřené smlouvy o dílo a tohoto dodatku bude</w:t>
      </w:r>
      <w:r>
        <w:rPr>
          <w:rFonts w:cs="Calibri" w:ascii="Calibri" w:hAnsi="Calibri"/>
          <w:b/>
          <w:bCs/>
          <w:color w:val="000000"/>
        </w:rPr>
        <w:t xml:space="preserve"> ponížena o 4.420,97 Kč bez DPH, a bude tak činit celkem </w:t>
      </w:r>
      <w:r>
        <w:rPr>
          <w:rFonts w:eastAsia="Lucida Sans Unicode" w:cs="Calibri" w:ascii="Calibri" w:hAnsi="Calibri"/>
          <w:b/>
        </w:rPr>
        <w:t>3.624.770,80</w:t>
      </w:r>
      <w:r>
        <w:rPr>
          <w:rFonts w:cs="Calibri" w:ascii="Calibri" w:hAnsi="Calibri"/>
          <w:b/>
          <w:bCs/>
          <w:color w:val="000000"/>
        </w:rPr>
        <w:t xml:space="preserve"> bez DPH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tři miliony šest set dvacet čtyři tisíc sedm set sedmdesát korun českých osmdesát haléřů bez daně z přidané hodnoty)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Účel dodatku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uzavírán dle čl. III. Smlouvy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změnové list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lnweb"/>
        <w:tabs>
          <w:tab w:val="clear" w:pos="720"/>
          <w:tab w:val="left" w:pos="507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1.10.2024</w:t>
        <w:tab/>
        <w:t>31.10.2024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eastAsia="Times New Roman" w:cs="Calibri" w:ascii="Calibri" w:hAnsi="Calibri"/>
          <w:szCs w:val="24"/>
        </w:rPr>
        <w:t>EUROVIA Silba, a. s.,</w:t>
      </w:r>
    </w:p>
    <w:p>
      <w:pPr>
        <w:pStyle w:val="Normlnweb"/>
        <w:spacing w:before="0" w:after="0"/>
        <w:ind w:left="5040" w:hanging="5040"/>
        <w:rPr/>
      </w:pPr>
      <w:r>
        <w:rPr>
          <w:rFonts w:cs="Calibri" w:ascii="Calibri" w:hAnsi="Calibri"/>
        </w:rPr>
        <w:t xml:space="preserve">Bc. Stanislav Antoš, starosta </w:t>
        <w:tab/>
        <w:t>Josef Matoušek, místopředseda správní rady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zhotovitel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66. jednání konaném dne 29.10.2024 usnesením č. 2686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/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 30.10.2024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 31.10.2024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8:00Z</dcterms:created>
  <dc:creator>Jiřina</dc:creator>
  <dc:description/>
  <cp:keywords/>
  <dc:language>en-US</dc:language>
  <cp:lastModifiedBy>Eva Mihálová</cp:lastModifiedBy>
  <cp:lastPrinted>2024-06-19T14:31:00Z</cp:lastPrinted>
  <dcterms:modified xsi:type="dcterms:W3CDTF">2024-10-31T13:43:00Z</dcterms:modified>
  <cp:revision>4</cp:revision>
  <dc:subject/>
  <dc:title/>
</cp:coreProperties>
</file>