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Zpracování studie a projektové dokumentace – bytové domy Domažlice – kasárna II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  <w:bookmarkStart w:id="3" w:name="_GoBack"/>
      <w:bookmarkStart w:id="4" w:name="_GoBack"/>
      <w:bookmarkEnd w:id="4"/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5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5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1ED7927-3089-49A6-9542-33D6EDBA71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8d02298-c901-4e3d-8dc7-53d95fa3e6a5"/>
    <ds:schemaRef ds:uri="d101b0de-0b67-4d97-ae3e-b3d6b6543c22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2C0F29A-2E9C-4F2B-BE75-22C84C7A3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4-08-20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