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 Pojištění majetku, vozidel a odpovědnosti za škodu pro město Domažlice a příspěvkové organizace zřízené městem Domažlice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0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0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149030D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14903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13C2753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13C27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20B16B1C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0B16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2149030D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7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14903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8" wp14:anchorId="713C2753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13C27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20B16B1C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1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20B16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4"/>
        <w:szCs w:val="24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4"/>
        <w:szCs w:val="24"/>
      </w:rPr>
      <w:t>Příloha č.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4"/>
        <w:szCs w:val="24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4"/>
        <w:szCs w:val="24"/>
      </w:rPr>
      <w:t>Příloha č. 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32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53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5324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5324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25324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25324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53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25324"/>
    <w:rPr/>
  </w:style>
  <w:style w:type="character" w:styleId="PodnadpisChar" w:customStyle="1">
    <w:name w:val="Podnadpis Char"/>
    <w:basedOn w:val="DefaultParagraphFont"/>
    <w:link w:val="Subtitle"/>
    <w:qFormat/>
    <w:rsid w:val="00625324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625324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625324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53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25324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625324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625324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625324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625324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625324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625324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625324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3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9:00Z</dcterms:created>
  <dc:creator>Lenka Králová</dc:creator>
  <dc:description/>
  <dc:language>en-US</dc:language>
  <cp:lastModifiedBy>Lenka Králová</cp:lastModifiedBy>
  <dcterms:modified xsi:type="dcterms:W3CDTF">2024-09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