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Pojištění majetku, vozidel a odpovědnosti za škodu pro město Domažlice a příspěvkové organizace zřízené městem Domažlice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0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4"/>
        <w:szCs w:val="24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4"/>
        <w:szCs w:val="24"/>
      </w:rPr>
      <w:t>Příloha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4"/>
        <w:szCs w:val="24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4"/>
        <w:szCs w:val="24"/>
      </w:rPr>
      <w:t>Příloha č.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73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277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9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27739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7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b27739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b27739"/>
    <w:rPr>
      <w:rFonts w:ascii="Segoe UI" w:hAnsi="Segoe UI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77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0b20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b27739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27739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b27739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b27739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b27739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b2773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80b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77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2773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Lenka Králová</dc:creator>
  <dc:description/>
  <dc:language>en-US</dc:language>
  <cp:lastModifiedBy>Lenka Králová</cp:lastModifiedBy>
  <dcterms:modified xsi:type="dcterms:W3CDTF">2024-09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