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Rekonstrukce 1. NP budovy MěÚ, U Nemocnice 579, Domažlice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23.11.2023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</w:rPr>
        <w:t xml:space="preserve">STAFIKO stav s. r. o.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IČO: 263525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ídlo: Petrovická 283, 344 01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adresa pro doručování: Petrovická 283, 344 01 Domažlice</w:t>
      </w:r>
    </w:p>
    <w:p>
      <w:pPr>
        <w:pStyle w:val="Normlnweb"/>
        <w:spacing w:before="0" w:after="0"/>
        <w:ind w:right="-113" w:hanging="0"/>
        <w:rPr/>
      </w:pPr>
      <w:r>
        <w:rPr>
          <w:rFonts w:cs="Calibri" w:ascii="Calibri" w:hAnsi="Calibri"/>
        </w:rPr>
        <w:t>zástupce pověřený jednáním ve všech smluvních: Zbyněk Štuiber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ástupce pověřeným ve věcech technických: 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tel. č.: 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bCs/>
          <w:color w:val="000000"/>
        </w:rPr>
        <w:t>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DIČ: CZ263525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č.ú.: </w:t>
      </w:r>
      <w:r>
        <w:rPr>
          <w:rFonts w:cs="Calibri" w:ascii="Calibri" w:hAnsi="Calibri"/>
          <w:bCs/>
          <w:color w:val="000000"/>
        </w:rPr>
        <w:t>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Úvodní ustanovení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23.11.2023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Rekonstrukce 1. NP budovy MěÚ, U Nemocnice 579, Domažlice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V průběhu realizace díla byl zjištěn nesoulad vypracované projektové dokumentace se skutečností v místě plnění. Jedná se o změnu rozměru dveří, vyrovnání podlah, úprava topení, podepření stropní konstrukce během demontáže trezorových dveří, přemístění rackové skříně. Nebyla realizována nová stanice výtahu z důvodu nepředpokládané finanční náročnosti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. Změna Smlouvy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1. </w:t>
        <w:tab/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omezení předmětu díla</w:t>
      </w:r>
      <w:r>
        <w:rPr>
          <w:rFonts w:cs="Calibri" w:ascii="Calibri" w:hAnsi="Calibri"/>
          <w:color w:val="000000"/>
        </w:rPr>
        <w:t xml:space="preserve"> uvedeného ve Smlouvě tak, že zhotovitel neprovede práce a dodávky uvedené ve změnovém listu „méněpráce“, které jsou součástí tohoto dodatku jako příloha č. 1 méně a vícepráce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2. </w:t>
        <w:tab/>
        <w:t xml:space="preserve">Smluvní strany s ohledem na omez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ponížena o souhrnnou částku 536.194,30 Kč bez DPH </w:t>
      </w:r>
      <w:r>
        <w:rPr>
          <w:rFonts w:cs="Calibri" w:ascii="Calibri" w:hAnsi="Calibri"/>
          <w:color w:val="000000"/>
        </w:rPr>
        <w:t xml:space="preserve">představující cenu za „méněpráce“ dle tohoto dodatku. K uvedené částce </w:t>
      </w:r>
      <w:r>
        <w:rPr>
          <w:rFonts w:cs="Calibri" w:ascii="Calibri" w:hAnsi="Calibri"/>
          <w:bCs/>
          <w:color w:val="000000"/>
        </w:rPr>
        <w:t>536.194,30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Kč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de připočtena daň z přidané hodnoty v souladu s platnými právními předpisy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3. </w:t>
        <w:tab/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vícepráce“, které jsou nedílnou součástí tohoto dodatku jako příloha č. 1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4. </w:t>
        <w:tab/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327.615,79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Fonts w:eastAsia="Lucida Sans Unicode" w:cs="Calibri" w:ascii="Calibri" w:hAnsi="Calibri"/>
        </w:rPr>
        <w:t xml:space="preserve">327.615,79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>5.</w:t>
        <w:tab/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  <w:bCs/>
          <w:color w:val="000000"/>
        </w:rPr>
        <w:t xml:space="preserve">celková cena díla v rozsahu dle Smlouvy a tohoto dodatku č. 1 bude ponížena o 208.578,51 Kč bez DPH, a bude tak činit celkem </w:t>
      </w:r>
      <w:r>
        <w:rPr>
          <w:rFonts w:eastAsia="Lucida Sans Unicode" w:cs="Calibri" w:ascii="Calibri" w:hAnsi="Calibri"/>
          <w:b/>
        </w:rPr>
        <w:t>3.740.719,33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.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Účel dodatku</w:t>
      </w:r>
    </w:p>
    <w:p>
      <w:pPr>
        <w:pStyle w:val="Normlnweb"/>
        <w:widowControl w:val="false"/>
        <w:tabs>
          <w:tab w:val="clear" w:pos="720"/>
          <w:tab w:val="left" w:pos="440" w:leader="none"/>
        </w:tabs>
        <w:spacing w:before="0" w:after="0"/>
        <w:ind w:left="435" w:hanging="435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 xml:space="preserve">1. </w:t>
        <w:tab/>
        <w:t>Tento dodatek je uzavírán dle čl. XXII. Smlouvy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Závěrečná ustanovení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ab/>
        <w:t>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vřením toho to dodatku došlo ke změně díla plně v souladu s čl. VII. ZMĚNA DÍLA smlouvy, včetně změny položkového rozpočtu. 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 – změnový list „méně a vícepráce“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 digitálně podepsal 08.07.2024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</w:rPr>
        <w:t>V Domažlicích digitálně podepsal 03.07.2024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Město Domažlice</w:t>
        <w:tab/>
        <w:tab/>
        <w:tab/>
        <w:tab/>
        <w:tab/>
        <w:t xml:space="preserve">STAFIKO stav, s. r. o.,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  <w:t xml:space="preserve">Zbyněk Štuiber, jednatel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ab/>
        <w:t xml:space="preserve">zhotovitel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58. jednání konaném dne 25.06.2024  usnesením č. 2318 a)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tabs>
          <w:tab w:val="clear" w:pos="720"/>
          <w:tab w:val="left" w:pos="5692" w:leader="none"/>
        </w:tabs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08.07.2024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>
          <w:sz w:val="22"/>
        </w:rPr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 03.07.2024</w:t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 04.07.2024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9:00Z</dcterms:created>
  <dc:creator>Jiřina</dc:creator>
  <dc:description/>
  <cp:keywords/>
  <dc:language>en-US</dc:language>
  <cp:lastModifiedBy>Eva Mihálová</cp:lastModifiedBy>
  <cp:lastPrinted>2024-06-19T14:31:00Z</cp:lastPrinted>
  <dcterms:modified xsi:type="dcterms:W3CDTF">2024-07-10T12:36:00Z</dcterms:modified>
  <cp:revision>4</cp:revision>
  <dc:subject/>
  <dc:title/>
</cp:coreProperties>
</file>