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3721170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Oprava lesn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í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 cesty - LC 49 Zelen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ý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 plac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2"/>
                <w:szCs w:val="22"/>
                <w:shd w:fill="FFFFFF" w:val="clear"/>
                <w:lang w:eastAsia="zxx"/>
              </w:rPr>
              <w:t>–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 Horizont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á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lka, II. etapa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ar-SA"/>
              </w:rPr>
              <w:t>km 2,59722 – 3,598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8134088"/>
      <w:bookmarkStart w:id="3" w:name="_Hlk128134088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Termín dodání: do 30.10.2024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855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4-05-22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