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  <w:t>KRYCÍ LIST NABÍDK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bookmarkStart w:id="0" w:name="_Hlk128134088"/>
      <w:bookmarkEnd w:id="0"/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" w:name="_Hlk137211705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bookmarkStart w:id="2" w:name="_Hlk158902593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rava </w:t>
            </w:r>
            <w:bookmarkEnd w:id="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stu nad bezpečnostním přelivem rybníka Babylon“</w:t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28134088"/>
      <w:bookmarkStart w:id="4" w:name="_Hlk128134088"/>
      <w:bookmarkEnd w:id="4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1. 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Domažlické městské lesy spol. s 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sídla zadavatele: Tyršova 611, 344 01 Domažl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6322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6333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zadavatele/funkce: Ing. Josef Forst, 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forst@domazlicke-lesy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.: 720 994 71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2. Identifikační údaje účastníkovi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Účastník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Adresa sídla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D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oprávněná jednat za účastníka/funkce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 č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E-mail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Bankovní spojení, č. účtu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zmocněná k zastupování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Kontaktní e-mailová adres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3. Nabídková cen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bez 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včetně DPH (v K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4. Termín dodání: do 13.12.2024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5. Záruka: 60 měsíců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Yu Gothic" w:hAnsi="Liberation Serif;Yu Gothic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WCharLFO1LVL5">
    <w:name w:val="WW_CharLFO1LVL5"/>
    <w:qFormat/>
    <w:rPr>
      <w:rFonts w:cs="Calibri"/>
      <w:shd w:fill="FFFFFF" w:val="clear"/>
    </w:rPr>
  </w:style>
  <w:style w:type="character" w:styleId="WWCharLFO1LVL1">
    <w:name w:val="WW_CharLFO1LVL1"/>
    <w:qFormat/>
    <w:rPr>
      <w:rFonts w:cs="Calibri"/>
      <w:shd w:fill="FFFFFF" w:val="clear"/>
    </w:rPr>
  </w:style>
  <w:style w:type="character" w:styleId="WWCharLFO1LVL8">
    <w:name w:val="WW_CharLFO1LVL8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Revize">
    <w:name w:val="Revize"/>
    <w:qFormat/>
    <w:pPr>
      <w:widowControl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/>
    <w:rPr>
      <w:rFonts w:eastAsia="SimSun;宋体"/>
      <w:bCs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</w:pPr>
    <w:rPr>
      <w:rFonts w:eastAsia="SimSun;宋体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6:00Z</dcterms:created>
  <dc:creator>aaxmanova</dc:creator>
  <dc:description/>
  <cp:keywords/>
  <dc:language>en-US</dc:language>
  <cp:lastModifiedBy>Jindřiška Deckerová</cp:lastModifiedBy>
  <cp:lastPrinted>2022-07-20T10:21:00Z</cp:lastPrinted>
  <dcterms:modified xsi:type="dcterms:W3CDTF">2024-04-25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