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Technická specifik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u koupě na dodávku </w:t>
      </w:r>
      <w:bookmarkStart w:id="0" w:name="_Hlk135746371"/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Čelní kolový nakladač s příslušenstvím“</w:t>
      </w:r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_Hlk135809218"/>
      <w:bookmarkStart w:id="2" w:name="_Hlk135809218"/>
      <w:bookmarkEnd w:id="2"/>
    </w:p>
    <w:p>
      <w:pPr>
        <w:pStyle w:val="Normal"/>
        <w:ind w:left="6480"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  <w:bookmarkStart w:id="3" w:name="_Hlk135809218"/>
      <w:bookmarkStart w:id="4" w:name="_Hlk135809218"/>
      <w:bookmarkEnd w:id="4"/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57"/>
        <w:gridCol w:w="2409"/>
        <w:gridCol w:w="278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vární značka vozidl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gorie vozidla SS, pracovní stroj samojízdn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chnický průkaz/způsobilý pro provoz na pozemních komunikací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technické parametry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ávajícím nabízené parametry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míst k sezení (včetně řidič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fta motorov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trHeight w:val="1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vihový objem [c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4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výkon [kW] – dle ISO 143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7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ní no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ge V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odov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ická 2stupňov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r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500 – 3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zní hmotnost [k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. 9 400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yšší rychlost [km/h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8 (při jízdě po rovině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neumatiky na náprav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7.5 R 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žadovaná bezpečnostní a funkční výbava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statický pohon pojezd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Poloměr otáčení přes pneumatiky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max. 4 6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Poloměr otáčení přes vnější hranu standardní lopaty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max. 5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-kinematika výložníku s ochranným krytem pístnic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Proporcionální ovládání přídavné pracovní hydrauliky a směru pojezdu na joystick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Odpružení výložníku při jízd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Možnost manuálního nastavení rychlosti jízdy stroje a volnoběžných otáček motor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Čerpadlo pracovní hydrauliky - maximální průtok </w:t>
            </w:r>
            <w:r>
              <w:rPr>
                <w:rFonts w:cs="Calibri" w:ascii="Calibri" w:hAnsi="Calibri"/>
              </w:rPr>
              <w:t>[l/min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min.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Čerpadlo pracovní hydrauliky - maximální provozní tlak </w:t>
            </w:r>
            <w:r>
              <w:rPr>
                <w:rFonts w:cs="Calibri" w:ascii="Calibri" w:hAnsi="Calibri"/>
              </w:rPr>
              <w:t>[bar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min. 2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Výška otočného čepu lopaty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min. 3 5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Světlá výška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min. 4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cs="Calibri" w:ascii="Calibri" w:hAnsi="Calibri"/>
              </w:rPr>
              <w:t>Kloubové řízen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Překlopný moment v plném zalomení </w:t>
            </w:r>
            <w:r>
              <w:rPr>
                <w:rFonts w:cs="Calibri" w:ascii="Calibri" w:hAnsi="Calibri"/>
              </w:rPr>
              <w:t>[k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min. 5 5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Uzávěra diferenciálu na obou nápravá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Předfiltr paliva s ohřeve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Hlučnost v kabině max. 70 dB(A) - dle ISO 639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Automatická regulace chlazení stroj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Automatické centrální mazán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Reverzní pohon ventilátoru chladič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Cyklon na nasávání vzduchu do motor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Hydraulický rychloupínací systém pro ovládání příslušenstv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davná funkce pro hydraulické ovládání příslušenství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í trvalého hydraulického chodu stroj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Nastavitelný volant min. ve 3 směrech (výška, sklon, natočení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itelná sedačka řidiče, odpružená vzduchem, vyhřívaná, s opěrkou hlavy, loketní opěrkou, nastavitelná min. ve 4 směre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ný potah sedadl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ina prosklen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Klimatizace kabin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dio s funkční Hands-Fre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ínatelná akustická výstraha při zařazení zpětného chod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ové blatník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cátka vnější sklopná, vnitřní zpětn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>
          <w:trHeight w:val="6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acovní osvětlení – zadní dvojité světlomety LED a přední dvojité světlomety LED adaptivn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1 ks výstražného majáku na střeše vozidla, oranžová barva, provedení LE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ktivace světlometů při couván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Parkovací kamer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hranný kryt podvozku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íslušenství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pata na lehký materiá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cita lopaty [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,9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 lopaty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2 5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apák na kulatin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ošný průměr drapáku na kulatinu [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0,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étní úda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tatní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zidlo a jeho příslušenství obsahují všechny takové součásti, části, prvky a vybavení (i pokud nejsou výslovně uvedeny v této specifikaci), které jsou nezbytné pro jeho provoz na pozemních komunikacích ve smyslu platných právních předpisů (jako např. světla nebo ochranné kryty příslušenství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nná bezpečnostní výbava pro provoz na pozemních komunikací ČR (jako např. lékárnička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py firemním logem v barvě dle dohody (2 x dveře kabiny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3">
    <w:name w:val="Text komentáře Char3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Yu Gothic" w:hAnsi="Liberation Serif;Yu Gothic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6:00Z</dcterms:created>
  <dc:creator>aaxmanova</dc:creator>
  <dc:description/>
  <cp:keywords/>
  <dc:language>en-US</dc:language>
  <cp:lastModifiedBy>Jindřiška Deckerová</cp:lastModifiedBy>
  <cp:lastPrinted>2023-09-06T08:57:00Z</cp:lastPrinted>
  <dcterms:modified xsi:type="dcterms:W3CDTF">2023-09-2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