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a lesní cesty - LC K1 -Malinovka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8134088"/>
      <w:bookmarkStart w:id="2" w:name="_Hlk128134088"/>
      <w:bookmarkEnd w:id="2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Termín dodání: do 31.10.2023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5. Záruka: 60 měsíců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;Cambri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;Cambria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;Cambria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;Cambri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;Cambria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;Cambria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3-06-13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