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Style w:val="Emphasis"/>
          <w:rFonts w:eastAsia="Nimbus Roman No9 L;Calibri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Calibri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Oprava sociálního zařízení na základní škole Msgre. Staška v Domažlicích – II. etapa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5-25T11:38:00Z</dcterms:modified>
  <cp:revision>3</cp:revision>
  <dc:subject/>
  <dc:title/>
</cp:coreProperties>
</file>