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Rozšíření a modernizace městského kamerového dohledového systému Domažlice, VII. etapa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5-15T12:56:00Z</dcterms:modified>
  <cp:revision>2</cp:revision>
  <dc:subject/>
  <dc:title/>
</cp:coreProperties>
</file>