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Domažlice, Michlova 565, požárně bezpečnostní řešení stavb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yzická osoba podnikající/společno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 kupní smlouvě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3-05-24T11:03:00Z</dcterms:modified>
  <cp:revision>3</cp:revision>
  <dc:subject/>
  <dc:title/>
</cp:coreProperties>
</file>