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ve vztahu k náhradnímu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237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kup kancelářských potřeb a hygienických prostředků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o shora uvedenou veřejnou zakázku čestně prohlašuji, že: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ávám na chráněných pracovních místech podle zákona č. 435/2004 Sb., o zaměstnanosti, ve znění pozdějších předpisů (dále jen „zákon o zaměstnanosti“), alespoň 50 % osob se zdravot</w:t>
      </w:r>
      <w:bookmarkStart w:id="0" w:name="_GoBack"/>
      <w:bookmarkEnd w:id="0"/>
      <w:r>
        <w:rPr>
          <w:rFonts w:cs="Arial" w:ascii="Arial" w:hAnsi="Arial"/>
        </w:rPr>
        <w:t>ním postižením z celkového počtu zaměstnanc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řipraven zajistit 100 % plnění veřejné zakázky formou plnění, které odpovídá požadavkům na tzv. náhradní plnění ve smyslu § 81 odst. 2 písm. b) zákona o zaměstnanost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. dne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447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uiPriority w:val="34"/>
    <w:qFormat/>
    <w:rsid w:val="00fd74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link w:val="OdstavecseseznamemChar"/>
    <w:uiPriority w:val="34"/>
    <w:qFormat/>
    <w:rsid w:val="00fd744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76</Characters>
  <CharactersWithSpaces>8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7:00Z</dcterms:created>
  <dc:creator>Markéta Vlková</dc:creator>
  <dc:description/>
  <dc:language>cs-CZ</dc:language>
  <cp:lastModifiedBy>Markéta Vlková</cp:lastModifiedBy>
  <dcterms:modified xsi:type="dcterms:W3CDTF">2023-03-20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