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95990269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bookmarkStart w:id="2" w:name="_Hlk12797539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racování lesního hospodářského plánu v lesním hospodářském celku Městské lesy Domažl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ar-SA"/>
              </w:rPr>
              <w:t>s platností od 01.01.2025 do 31.12.2034</w:t>
            </w:r>
            <w:bookmarkEnd w:id="2"/>
            <w:r>
              <w:rPr>
                <w:rFonts w:cs="Calibri" w:ascii="Calibri" w:hAnsi="Calibri"/>
                <w:sz w:val="22"/>
                <w:szCs w:val="22"/>
                <w:lang w:eastAsia="zxx" w:bidi="ar-SA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28134088"/>
      <w:bookmarkStart w:id="4" w:name="_Hlk128134088"/>
      <w:bookmarkEnd w:id="4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město Domaž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sídla zadavatele: náměstí Míru 1, 344 01 Domaž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002533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533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: Ing. Radek Wiesner, staro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a: Ing. Martin Janovec, vedoucí odboru správy majet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martin.janovect@mesto-domazlice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č.: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(+420) 379 719 172/(+420) 607 056 17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/>
      </w:pPr>
      <w:r>
        <w:rPr/>
        <w:t>3. Nabídková cena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  <w:t>Zpracování L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  <w:t>Inženýrsk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  <w:t>Tisk (textová a mapová čá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 xml:space="preserve">4. Termín dodání: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dle čl. IV. návrhu smlouvy o dílo, předpoklad 31.10.2024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" w:hAnsi="Liberation Serif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4:00Z</dcterms:created>
  <dc:creator>aaxmanova</dc:creator>
  <dc:description/>
  <cp:keywords/>
  <dc:language>en-US</dc:language>
  <cp:lastModifiedBy>Lenka Králová</cp:lastModifiedBy>
  <cp:lastPrinted>2022-07-20T10:21:00Z</cp:lastPrinted>
  <dcterms:modified xsi:type="dcterms:W3CDTF">2023-04-05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