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up osobního automobilu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8134088"/>
      <w:bookmarkStart w:id="2" w:name="_Hlk128134088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4. Termín dodání: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6 měsíců od uzavření kupní smlouv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5. Záruka: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24 měsíců dle článku V. návrhu kupní smlouv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;Cambria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;Cambria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;Cambri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;Cambria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;Cambria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9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3-03-14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