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Vybavení pro terénní pečovatelskou službu příspěvkové organizace města Domažlice – dodávka vozidla s alternativním pohonem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příslušný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,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účastník nevyplní sloupec „Účastník nabízí“ a ve sloupci „Splňuje“ zaškrtne variantu „Ano“ má se za to, že účastníkem nabízené plnění přesně odpovídá požadavku zadavatele, stanoveném ve sloupcích „Specifikace parametru“ a „Požadovaná hodnota“. Účastník vyplní technické podmínky dle instrukcí v nich uvedených včetně výrobního označení nabízeného plnění. Vyplnění výrobního označení nabízeného plnění je pro účastníka závazné a bude přílohou kupní smlouvy, to znamená, že účastník bude povinen dodat přesně to plnění, ke kterému se zavázal ve své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Nařízení vlády č. 173/2016 Sb., o stanovení závazných zadávacích podmínek pro veřejné zakázky na pořízení silničních vozid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Účastník dodá nový a nepoužitý vícemístný automobil na alternativní pohon, blíže specifikovaný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………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ecifikace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 sezení včetně místa řidiče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color w:val="FF0000"/>
              </w:rPr>
            </w:pPr>
            <w:r>
              <w:rPr>
                <w:rFonts w:ascii="Cambria" w:hAnsi="Cambria"/>
              </w:rPr>
              <w:t>Min. 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cs="CIDFont+F3" w:ascii="Cambria" w:hAnsi="Cambria"/>
              </w:rPr>
              <w:t>Počet přepravovaných sedících plus počet přepravovaných osob na vozí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FF0000"/>
              </w:rPr>
            </w:pPr>
            <w:r>
              <w:rPr>
                <w:rFonts w:ascii="Cambria" w:hAnsi="Cambria"/>
              </w:rPr>
              <w:t>Min. 4 +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 w:val="false"/>
                <w:bCs w:val="false"/>
                <w:lang w:val="cs-CZ"/>
              </w:rPr>
              <w:t>Plug-in Hybrid</w:t>
            </w:r>
            <w:r>
              <w:rPr>
                <w:rFonts w:ascii="Cambria" w:hAnsi="Cambria"/>
                <w:b w:val="false"/>
                <w:bCs w:val="false"/>
              </w:rPr>
              <w:t xml:space="preserve"> </w:t>
            </w:r>
            <w:r>
              <w:rPr>
                <w:rFonts w:ascii="Cambria" w:hAnsi="Cambria"/>
              </w:rPr>
              <w:t xml:space="preserve">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1"/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IDFont+F3"/>
                <w:color w:val="FF0000"/>
              </w:rPr>
            </w:pPr>
            <w:r>
              <w:rPr>
                <w:rFonts w:cs="CIDFont+F3" w:ascii="Cambria" w:hAnsi="Cambria"/>
              </w:rPr>
              <w:t>Elektricky otočná, výsuvná a sestupná sedačka v místě spolujezdce, nebo na pravé straně v místě bočních posuvných dveř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cs="CIDFont+F3" w:ascii="Cambria" w:hAnsi="Cambria"/>
              </w:rPr>
              <w:t>Nájezdová ramp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IDFont+F3"/>
              </w:rPr>
            </w:pPr>
            <w:r>
              <w:rPr>
                <w:rFonts w:cs="CIDFont+F3" w:ascii="Cambria" w:hAnsi="Cambria"/>
              </w:rPr>
              <w:t>Oboustranně posuvné boční dveře ve druhé řadě sedad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cs="CIDFont+F3" w:ascii="Cambria" w:hAnsi="Cambria"/>
              </w:rPr>
              <w:t>Kotvení invalidního vozí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cs="CIDFont+F3" w:ascii="Cambria" w:hAnsi="Cambria"/>
              </w:rPr>
              <w:t>3bodový bezpečnostní pás pro vozíčkář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kam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ádio a bluetooth (hands fre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limatizace a top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ez dělící přepážky mezi přední a zadní částí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cs="CIDFont+F3" w:ascii="Cambria" w:hAnsi="Cambria"/>
              </w:rPr>
              <w:t>Prostor pro přepravu termojídlonosičů v 16 klecích o rozměrech 43x43 cm a dvou přeprav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 interiéru v místě, kde bude přepravován vozíčká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330</w:t>
            </w:r>
            <w:r>
              <w:rPr>
                <w:rFonts w:ascii="Cambria" w:hAnsi="Cambria"/>
                <w:color w:val="FF0000"/>
              </w:rPr>
              <w:t xml:space="preserve"> </w:t>
            </w:r>
            <w:r>
              <w:rPr>
                <w:rFonts w:ascii="Cambria" w:hAnsi="Cambria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16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čestně prohlašuji (eme), že výše uvedené údaje jsou pravdivé, a že účastník </w:t>
      </w:r>
      <w:r>
        <w:fldChar w:fldCharType="begin">
          <w:ffData>
            <w:name w:val="Bookmark1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18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19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20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6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6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účastníka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bothSides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3.9pt;margin-top:0.05pt;width:5.65pt;height:13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zh-CN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zh-CN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zh-CN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cs-CZ" w:eastAsia="zh-CN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21</Words>
  <Characters>3228</Characters>
  <CharactersWithSpaces>3841</CharactersWithSpaces>
  <Paragraphs>8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08:00Z</dcterms:created>
  <dc:creator>tzelenka</dc:creator>
  <dc:description/>
  <dc:language>cs-CZ</dc:language>
  <cp:lastModifiedBy/>
  <cp:lastPrinted>1995-11-21T16:41:00Z</cp:lastPrinted>
  <dcterms:modified xsi:type="dcterms:W3CDTF">2023-01-23T16:07:10Z</dcterms:modified>
  <cp:revision>5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