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 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Style w:val="Standardnpsmoodstavce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xx" w:bidi="ar-SA"/>
        </w:rPr>
        <w:t xml:space="preserve"> 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xx" w:bidi="ar-SA"/>
        </w:rPr>
        <w:t>„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xx" w:bidi="ar-SA"/>
        </w:rPr>
        <w:t>Rekonstrukce fotbalového hřiště s umělým povrchem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</w:t>
        <w:tab/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ab/>
        <w:t xml:space="preserve"> dne   </w:t>
      </w:r>
      <w:r>
        <w:rPr>
          <w:rFonts w:cs="Calibri" w:ascii="Calibri" w:hAnsi="Calibri"/>
          <w:sz w:val="24"/>
          <w:szCs w:val="24"/>
        </w:rPr>
        <w:t xml:space="preserve"> [•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2-01-06T08:57:40Z</dcterms:modified>
  <cp:revision>13</cp:revision>
  <dc:subject/>
  <dc:title/>
</cp:coreProperties>
</file>