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říloha č.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5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ESTNÉ PROHLÁŠENÍ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ÚČASTNÍKA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předložení vzorků </w:t>
      </w:r>
      <w:r>
        <w:rPr>
          <w:rFonts w:cs="Calibri" w:ascii="Calibri" w:hAnsi="Calibri"/>
          <w:b w:val="false"/>
          <w:bCs w:val="false"/>
          <w:sz w:val="24"/>
          <w:szCs w:val="24"/>
        </w:rPr>
        <w:t>pro veřejnou zakázku malého rozsahu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s názvem 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„Domažlice, Boženy Němcové 118 – vybavení  vnitřních prostor“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alizovanou mimo režim zákona č. 134/2016 Sb., o zadávání veřejných zakázek, v platném znění.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, se sídl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předloží   tyto požadované funkční vzorky, které bude zadavatel požadovat od vybraného dodavatele jako podmínku pro uzavření kupní smlouvy, a to </w:t>
      </w:r>
      <w:r>
        <w:rPr>
          <w:rStyle w:val="Standardnpsmoodstavce1"/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do</w:t>
      </w:r>
      <w:r>
        <w:rPr>
          <w:rStyle w:val="Standardnpsmoodstavce1"/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 tří pracovních dnů</w:t>
      </w:r>
      <w:r>
        <w:rPr>
          <w:rStyle w:val="Standardnpsmoodstavce1"/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od výzvy zadavatele k předložení vzorků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 xml:space="preserve">- vzorek laminované desky (LTD) s ABS hranou </w:t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- židle kancelářská židle</w:t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 xml:space="preserve">- jednací žid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 xml:space="preserve">jménem nebo za dodavate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1-12-07T11:27:25Z</dcterms:modified>
  <cp:revision>23</cp:revision>
  <dc:subject/>
  <dc:title/>
</cp:coreProperties>
</file>