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MLOUV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zavřená podle ust. § 1746 odst. 2  a násl. zákona č. 89/2012 Sb., občanský zákoník </w:t>
        <w:br/>
        <w:t>(dále jen „občanský zákoník“)</w:t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náměstí Míru 1, 344 20 Domažl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 w:val="24"/>
          <w:szCs w:val="24"/>
        </w:rPr>
        <w:t>JUDr. Zdeňkem Novákem</w:t>
      </w:r>
      <w:r>
        <w:rPr>
          <w:rFonts w:cs="Calibri" w:ascii="Calibri" w:hAnsi="Calibri"/>
          <w:color w:val="000000"/>
          <w:sz w:val="24"/>
          <w:szCs w:val="24"/>
        </w:rPr>
        <w:t xml:space="preserve">, starostou města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č.: 379 719 111                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x: 379 722 763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-mail: podatelna@mesto-domazlice.cz   </w:t>
      </w:r>
    </w:p>
    <w:p>
      <w:pPr>
        <w:pStyle w:val="Normal"/>
        <w:tabs>
          <w:tab w:val="clear" w:pos="709"/>
          <w:tab w:val="left" w:pos="426" w:leader="none"/>
          <w:tab w:val="left" w:pos="2880" w:leader="none"/>
          <w:tab w:val="left" w:pos="2977" w:leader="none"/>
          <w:tab w:val="left" w:pos="340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Č: CZ00253316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ankovní spojení: Československá obchodní banka, a. s., pobočka Domažl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.ú.: 104594982/0300</w:t>
      </w:r>
    </w:p>
    <w:p>
      <w:pPr>
        <w:pStyle w:val="Normal"/>
        <w:spacing w:lineRule="auto" w:line="228"/>
        <w:ind w:left="2835" w:right="0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4"/>
          <w:szCs w:val="24"/>
        </w:rPr>
        <w:t>(dále také jako „</w:t>
      </w:r>
      <w:r>
        <w:rPr>
          <w:rFonts w:cs="Calibri" w:ascii="Calibri" w:hAnsi="Calibri"/>
          <w:b/>
          <w:i/>
          <w:sz w:val="24"/>
          <w:szCs w:val="24"/>
        </w:rPr>
        <w:t>objednatel 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straně jedné 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[•]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ČO: [•]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 sídlem:    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   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ý: [•]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č.: [•]                                  </w:t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[•]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ankovní spojení: [•]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č.ú.: [•]</w:t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zapsaný v obchodním rejstříku vedeném u </w:t>
      </w:r>
      <w:r>
        <w:rPr>
          <w:rFonts w:cs="Calibri" w:ascii="Calibri" w:hAnsi="Calibri"/>
          <w:color w:val="000000"/>
          <w:sz w:val="24"/>
          <w:szCs w:val="24"/>
        </w:rPr>
        <w:t xml:space="preserve"> [•] soudu v  [•], spisová značka  [•][•]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spacing w:val="-4"/>
          <w:sz w:val="24"/>
          <w:szCs w:val="24"/>
        </w:rPr>
      </w:pPr>
      <w:r>
        <w:rPr>
          <w:rFonts w:cs="Calibri" w:ascii="Calibri" w:hAnsi="Calibri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i/>
          <w:sz w:val="24"/>
          <w:szCs w:val="24"/>
        </w:rPr>
        <w:t xml:space="preserve">(dále také jako 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„poskytovatel“ 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straně druhé</w:t>
      </w:r>
    </w:p>
    <w:p>
      <w:pPr>
        <w:pStyle w:val="Heading3"/>
        <w:tabs>
          <w:tab w:val="clear" w:pos="8222"/>
          <w:tab w:val="right" w:pos="9498" w:leader="none"/>
        </w:tabs>
        <w:spacing w:lineRule="auto" w:line="22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Objednatel a poskytovatel dále také společně jako smluvní strany, popřípadě každá jednotlivě jen jako smluvní stran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right="0" w:hanging="578"/>
        <w:rPr/>
      </w:pPr>
      <w:r>
        <w:rPr>
          <w:rFonts w:cs="Calibri" w:ascii="Calibri" w:hAnsi="Calibri"/>
          <w:szCs w:val="24"/>
        </w:rPr>
        <w:t xml:space="preserve">Předmětem této smlouvy jsou činnosti a služby představující výkon funkce technického dozoru stavebníka definované v příloze č. 1 této smlouvy pro stavbu </w:t>
      </w:r>
      <w:r>
        <w:rPr>
          <w:rFonts w:eastAsia="Times New Roman" w:cs="Calibri" w:ascii="Calibri" w:hAnsi="Calibri"/>
          <w:sz w:val="22"/>
          <w:szCs w:val="22"/>
          <w:lang w:eastAsia="zxx" w:bidi="ar-SA"/>
        </w:rPr>
        <w:t>„</w:t>
      </w:r>
      <w:r>
        <w:rPr>
          <w:rStyle w:val="Standardnpsmoodstavce2"/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eastAsia="zxx" w:bidi="ar-SA"/>
        </w:rPr>
        <w:t>Domažlice, Boženy Němcové 118 – stavební úpravy objektu</w:t>
      </w:r>
      <w:r>
        <w:rPr>
          <w:rFonts w:eastAsia="Times New Roman" w:cs="Calibri" w:ascii="Calibri" w:hAnsi="Calibri"/>
          <w:sz w:val="22"/>
          <w:szCs w:val="22"/>
          <w:lang w:eastAsia="zxx" w:bidi="ar-SA"/>
        </w:rPr>
        <w:t>“</w:t>
      </w:r>
      <w:r>
        <w:rPr>
          <w:rFonts w:cs="Calibri" w:ascii="Calibri" w:hAnsi="Calibri"/>
          <w:color w:val="000000"/>
          <w:szCs w:val="24"/>
        </w:rPr>
        <w:t xml:space="preserve"> nacházející se na pozemku p. č. st.  60, vedeném na listu vlastnictví č. 1 Katastrálním úřadem pro Plzeňský kraj, katastrální pracoviště Domažlice, a definovanou projektovou dokumentací </w:t>
      </w:r>
      <w:r>
        <w:rPr>
          <w:rFonts w:cs="Calibri" w:ascii="Calibri" w:hAnsi="Calibri"/>
          <w:color w:val="000000"/>
          <w:sz w:val="22"/>
          <w:szCs w:val="22"/>
          <w:lang w:eastAsia="zxx" w:bidi="ar-SA"/>
        </w:rPr>
        <w:t>pro prov</w:t>
      </w:r>
      <w:r>
        <w:rPr>
          <w:rFonts w:eastAsia="SimSun;宋体" w:cs="Calibri" w:ascii="Calibri" w:hAnsi="Calibri"/>
          <w:color w:val="auto"/>
          <w:kern w:val="2"/>
          <w:sz w:val="22"/>
          <w:szCs w:val="22"/>
          <w:lang w:val="cs-CZ" w:eastAsia="zxx" w:bidi="ar-SA"/>
        </w:rPr>
        <w:t>ádění</w:t>
      </w:r>
      <w:r>
        <w:rPr>
          <w:rFonts w:cs="Calibri" w:ascii="Calibri" w:hAnsi="Calibri"/>
          <w:color w:val="000000"/>
          <w:sz w:val="22"/>
          <w:szCs w:val="22"/>
          <w:lang w:eastAsia="zxx" w:bidi="ar-SA"/>
        </w:rPr>
        <w:t xml:space="preserve"> stavby zpracovanou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ar-SA"/>
        </w:rPr>
        <w:t xml:space="preserve"> Ing. Zbyňkem Wolfem, fyzické osoby podnikající, se sídlem Domažlice, Město, Hradská 79, PSČ 344 01, IČ 733 74 792</w:t>
      </w:r>
      <w:r>
        <w:rPr>
          <w:rFonts w:cs="Calibri" w:ascii="Calibri" w:hAnsi="Calibri"/>
          <w:color w:val="000000"/>
          <w:szCs w:val="24"/>
        </w:rPr>
        <w:t>, které poskytne poskytovatel objednateli dle této smlouvy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poskytovatele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right="0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je povinen uskutečňovat činnost, která je předmětem této smlouvy, podle pokynů objednatele a v souladu s jeho zájmy. Poskytovatel neodpovídá za vady v dokončené a objednateli odevzdané práci, jestliže tyto vady byly způsobeny použitím zřejmě vadných podkladů, informací a věcí, předaných mu ke zpracování objednatelem, na jejichž vadnost objednatele adekvátně upozornil, ale ten na jejich použití přesto trval.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right="0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oprávněn ve výjimečných případech a s předchozím písemným souhlasem objednatele zmocnit na základě písemné plné moci třetí osobu (jinou právnickou nebo fyzickou osobou) k některým činnostem, které jsou předmětem této smlouvy. Poskytovatel je pak odpovědný objednateli za plnění takových činností třetí osobou, tak jako by jí vykonával sám.    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right="0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jistí-li poskytovatel při zajišťování prací překážky, které znemožňují řádné uskutečnění činnosti a právních úkonů dohodnutým způsobem, oznámí to neprodleně objednateli, se kterým se dohodne na odstranění těchto překážek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right="0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si je vědom, že je ve smyslu ustanovení § 2 odst. 2 zákona </w:t>
        <w:br/>
        <w:t xml:space="preserve">č. 320/2001 Sb., o finanční kontrole ve veřejné správě a o změně některých zákonů, ve znění pozdějších předpisů (zákon o finanční kontrole), povinen spolupůsobit při výkonu finanční kontroly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right="0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povinen poskytnout objednateli na jeho žádost součinnost i po skončení výstavby.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objednatele </w:t>
      </w:r>
    </w:p>
    <w:p>
      <w:pPr>
        <w:pStyle w:val="Normodsaz"/>
        <w:numPr>
          <w:ilvl w:val="1"/>
          <w:numId w:val="2"/>
        </w:numPr>
        <w:spacing w:before="120" w:after="0"/>
        <w:ind w:left="578" w:right="0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ředat včas poskytovateli úplné, pravdivé a přehledné informace, jež jsou nezbytně nutné k věcnému plnění smlouvy, pokud z jejich povahy nevyplývá, že je má zajistit poskytovatel v rámci své činnosti. Objednatel je povinen řádně a včas (v písemně dohodnutém termínu) předat poskytovateli veškerý listinný materiál potřebný k řádnému plnění smlouvy.</w:t>
      </w:r>
    </w:p>
    <w:p>
      <w:pPr>
        <w:pStyle w:val="Normodsaz"/>
        <w:numPr>
          <w:ilvl w:val="1"/>
          <w:numId w:val="2"/>
        </w:numPr>
        <w:spacing w:before="120" w:after="0"/>
        <w:ind w:left="578" w:right="0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vytvořit řádné podmínky pro činnost poskytovatele a poskytovat mu během plnění předmětu smlouvy nezbytnou další součinnost.</w:t>
      </w:r>
    </w:p>
    <w:p>
      <w:pPr>
        <w:pStyle w:val="Normodsaz"/>
        <w:numPr>
          <w:ilvl w:val="1"/>
          <w:numId w:val="2"/>
        </w:numPr>
        <w:spacing w:before="120" w:after="0"/>
        <w:ind w:left="578" w:right="0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oskytovateli za činnost provedenou v souladu s touto smlouvou vyplatit odměnu ve výši a způsobem uvedeným v bodě 4.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 xml:space="preserve">Poskytovatel je povinen do 5 pracovních dnů od uzavření smlouvy předložit objednateli smlouvu o pojištění odpovědnosti proti škodě způsobené objednateli a třetím osobám, a to minimálně ve výši </w:t>
      </w:r>
      <w:r>
        <w:rPr>
          <w:rFonts w:eastAsia="Times New Roman" w:cs="Calibri" w:ascii="Calibri" w:hAnsi="Calibri"/>
          <w:color w:val="000000"/>
          <w:sz w:val="24"/>
          <w:szCs w:val="24"/>
          <w:lang w:val="cs-CZ" w:eastAsia="zh-CN" w:bidi="ar-SA"/>
        </w:rPr>
        <w:t>500.000</w:t>
      </w:r>
      <w:r>
        <w:rPr>
          <w:rFonts w:cs="Calibri" w:ascii="Calibri" w:hAnsi="Calibri"/>
          <w:szCs w:val="24"/>
        </w:rPr>
        <w:t>,00 Kč. Poskytovatel se zavazuje udržovat v platnosti toto pojištění po celou dobu realizace díla. Poskytovatel se zavazuje plnit veškerá opatření a podmínky stanovené pojistnou smlouvou, která by v případě včasného neplnění mohla mít za následek snížení případného pojistného plnění.</w:t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plata a Faktur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Poskytovateli za plnění služeb dle této smlouvy náleží odměna v celkové výši [•] Kč (slovy: [•] korun českých) bez DPH (dále také jen „</w:t>
      </w: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celková odměna</w:t>
      </w:r>
      <w:r>
        <w:rPr>
          <w:rFonts w:cs="Calibri" w:ascii="Calibri" w:hAnsi="Calibri"/>
          <w:color w:val="000000"/>
          <w:sz w:val="24"/>
          <w:lang w:eastAsia="zxx" w:bidi="zxx"/>
        </w:rPr>
        <w:t xml:space="preserve">“). </w:t>
      </w:r>
    </w:p>
    <w:p>
      <w:pPr>
        <w:pStyle w:val="Normal"/>
        <w:ind w:left="576" w:right="0" w:hanging="0"/>
        <w:jc w:val="both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K výše uvedené ceně díla bude zhotovitel účtovat DPH ve výši stanovené právními předpisy ke dni uskutečněného zdanitelného plněn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right="0" w:hanging="0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</w:r>
    </w:p>
    <w:p>
      <w:pPr>
        <w:pStyle w:val="Normodsaz"/>
        <w:numPr>
          <w:ilvl w:val="0"/>
          <w:numId w:val="0"/>
        </w:numPr>
        <w:spacing w:before="120" w:after="0"/>
        <w:ind w:left="576" w:right="0" w:hanging="0"/>
        <w:rPr>
          <w:rFonts w:ascii="Calibri" w:hAnsi="Calibri" w:cs="Calibri"/>
          <w:color w:val="000000"/>
          <w:sz w:val="24"/>
          <w:szCs w:val="24"/>
          <w:lang w:eastAsia="zxx" w:bidi="zxx"/>
        </w:rPr>
      </w:pPr>
      <w:r>
        <w:rPr>
          <w:rFonts w:cs="Calibri" w:ascii="Calibri" w:hAnsi="Calibri"/>
          <w:color w:val="000000"/>
          <w:sz w:val="24"/>
          <w:szCs w:val="24"/>
          <w:lang w:eastAsia="zxx" w:bidi="zxx"/>
        </w:rPr>
      </w:r>
    </w:p>
    <w:tbl>
      <w:tblPr>
        <w:tblW w:w="6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71"/>
        <w:gridCol w:w="178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bez DPH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ind w:left="0" w:right="0" w:firstLine="180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1904" w:leader="none"/>
              </w:tabs>
              <w:ind w:left="900" w:right="0" w:hanging="0"/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  <w:t>Cena za činnosti a služby poskytovatele činí celkem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38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a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 xml:space="preserve">Cena za činnosti a služby před zahájením stavby (nejvýše však 3 %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93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b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v průběhu provádění stavb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po dokončení stavby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</w:tbl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měna poskytovatele podle bodu. 4.1 zahrnuje veškeré vynaložené přímé i nepřímé náklady poskytovatele (vč. nákladů na cestovné, stravné, ubytování atd.), které jsou nezbytné pro realizaci předmětu této smlouvy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poskytovateli nebude poskytovat žádnou formu záloh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dměna za činnosti a služby dle písm. a. odst. 4.1. tohoto článku bude uhrazena objednatelem poskytovateli za skutečně provedenou práci po dokončení všech činností a služeb, tak jak jsou definovány touto smlouvou na základě faktury vystavené poskytovatelem do 15 dnů ode dne zahájení stavby dle smlouvy o dílo s vybraným zhotovitelem stavb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za činnosti a služby dle písm. b. odst. 4.1. tohoto článku bude hrazena průběžně na základě daňových dokladů – faktur vystavovaných poskytovatelem vždy za příslušný kalendářní měsíc zpětně na základě odsouhlaseného výkazu provedených činností, a to ve výši alikvotního podílu celkové ceny za tuto fázi poskytování činností a služeb a počtu měsíců doby provádění stavby, tak jak bude sjednána ve smlouvě o dílo mezi vybraným zhotovitelem stavby a objednatelem. Dnem uskutečnění zdanitelného plnění je den schválení a podpisu výkazu provedených činností objednatelem. Povinnou náležitostí každé faktury (alespoň v kopii) je schválený výkaz provedených činnost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jde k prodloužení délky realizace stavby a tato skutečnost bude zohledněna ve smluvním vztahu mezi objednatelem a generálním zhotovitelem stavby, bude částka fakturovaná poskytovatelem vždy za příslušný kalendářní měsíc změněna tak, aby její měsíční výše nově odpovídala alikvotnímu podílu celkové ceny za příslušnou fázi a aktuálnímu počtu měsíců doby provádění stavby.</w:t>
      </w:r>
    </w:p>
    <w:p>
      <w:pPr>
        <w:pStyle w:val="Normodsaz"/>
        <w:numPr>
          <w:ilvl w:val="0"/>
          <w:numId w:val="0"/>
        </w:numPr>
        <w:spacing w:before="120" w:after="0"/>
        <w:ind w:left="576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i nebude na základě měsíční fakturace uhrazena poměrná část dílčí odměny ani mu nebudou nahrazeny jím účelně vynaložené náklady, pokud objednatelem z objektivních důvodů nebude schválen výkaz provedených činností, jejichž výsledek se nedostavil.</w:t>
      </w:r>
    </w:p>
    <w:p>
      <w:pPr>
        <w:pStyle w:val="Normodsaz"/>
        <w:numPr>
          <w:ilvl w:val="0"/>
          <w:numId w:val="0"/>
        </w:numPr>
        <w:spacing w:before="120" w:after="0"/>
        <w:ind w:left="576" w:right="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za činnosti a služby dle písm. c. odst. 4.1. tohoto článku bude uhrazena objednatelem poskytovateli za skutečně provedenou práci po dokončení všech činností a služeb, tak jak jsou definovány touto smlouvou na základě faktury vystavené poskytovatelem do 15 dnů ode dne ukončení všech činností a služeb dle této smlouv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Sjednaná cena je konečná, nejvýše přípustná a úplná ve smyslu ustanovení § 2621 občanského zákoníku. Cena zahrnuje veškeré práce, služby a dodávky, které jsou nezbytné k řádnému provedení činností a služeb dle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oba splatnosti daňového dokladu – faktury činí 30 dnů dle dne doručení faktury objednatel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aňový doklad – faktura musí obsahovat všechny náležitosti daňového dokladů dle právních předpisů. Nebude-li daňový doklad – faktura obsahovat povinné náležitosti dle právních předpisů či podle této smlouvy nebo v něm budou uvedeny nesprávné údaje, je objednatel oprávněn ho vrátit s vymezením chybějících náležitostí nebo nesprávných údajů; v takovém případě doručením nového opraveného daňového dokladu – faktury počne běžet nová doba splat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Závazek objednatele zaplatit daňový doklad – fakturu je splněn okamžikem odepsáním odpovídající částky z účtu objednatele.</w:t>
      </w:r>
    </w:p>
    <w:p>
      <w:pPr>
        <w:pStyle w:val="Normodsaz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Za případné další služby dle čl. 2 odst. 2.5 poskytne objednatel poskytovateli odměnu ve výši 500,</w:t>
      </w:r>
      <w:r>
        <w:rPr>
          <w:rFonts w:eastAsia="SimSun;宋体" w:cs="Calibri" w:ascii="Calibri" w:hAnsi="Calibri"/>
          <w:kern w:val="2"/>
          <w:szCs w:val="24"/>
          <w:lang w:bidi="hi-IN"/>
        </w:rPr>
        <w:t>00</w:t>
      </w:r>
      <w:r>
        <w:rPr>
          <w:rFonts w:cs="Calibri" w:ascii="Calibri" w:hAnsi="Calibri"/>
          <w:szCs w:val="24"/>
        </w:rPr>
        <w:t xml:space="preserve"> Kč bez DPH za 1 hodinu.</w:t>
      </w:r>
    </w:p>
    <w:p>
      <w:pPr>
        <w:pStyle w:val="Normodsaz"/>
        <w:numPr>
          <w:ilvl w:val="0"/>
          <w:numId w:val="0"/>
        </w:numPr>
        <w:spacing w:before="120" w:after="0"/>
        <w:ind w:left="576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567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a skončení smlouvy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 platnosti dnem jejího podpisu a účinnosti dnem jejího uveřejnění v registru smluv dle § 6 ods.1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120" w:after="0"/>
        <w:ind w:left="567" w:right="0" w:hanging="567"/>
        <w:contextualSpacing/>
        <w:jc w:val="both"/>
        <w:rPr/>
      </w:pPr>
      <w:r>
        <w:rPr>
          <w:sz w:val="24"/>
          <w:szCs w:val="24"/>
        </w:rPr>
        <w:t xml:space="preserve">5.2 </w:t>
        <w:tab/>
      </w:r>
      <w:r>
        <w:rPr>
          <w:rFonts w:eastAsia="Times New Roman"/>
          <w:sz w:val="24"/>
          <w:szCs w:val="24"/>
          <w:lang w:eastAsia="cs-CZ"/>
        </w:rPr>
        <w:t>Tento smluvní vztah může být ukončen před naplněním (splněním) předmětu smlouvy v těchto případe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right="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boustrannou písemnou dohodou ke dni uvedenému v této dohodě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right="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ísemnou výpovědí objednatele, který může tuto smlouvu vypovědět s okamžitou účinností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ísemnou výpovědí poskytovatele, pokud bude objednatel v prodlení s úhradou řádně vystaveného daňového dokladu — faktury delším než 60 kalendářních dnů po skončení její splatnosti. V takovém případě může poskytovatel tuto smlouvu vypovědět s účinností ke konci kalendářního měsíce následujícího po měsíci, v němž byla výpověď doručena objednateli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dle příslušných ustanovení občanského zákoníku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ze strany objednatele v případě, že nedojde k uzavření smlouvy, jejímž předmětem je zhotovení stavby.</w:t>
      </w:r>
    </w:p>
    <w:p>
      <w:pPr>
        <w:pStyle w:val="Normodsaz"/>
        <w:numPr>
          <w:ilvl w:val="0"/>
          <w:numId w:val="0"/>
        </w:numPr>
        <w:spacing w:before="12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kce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right="0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kud poskytovatel poruší svou povinnost tím, že se zcela či zčásti nezúčastní, případně neposkytne řádnou součinnost při </w:t>
      </w:r>
    </w:p>
    <w:p>
      <w:pPr>
        <w:pStyle w:val="Normodsaz"/>
        <w:numPr>
          <w:ilvl w:val="0"/>
          <w:numId w:val="3"/>
        </w:numPr>
        <w:spacing w:before="120" w:after="0"/>
        <w:ind w:left="993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eniště,</w:t>
      </w:r>
    </w:p>
    <w:p>
      <w:pPr>
        <w:pStyle w:val="Normodsaz"/>
        <w:numPr>
          <w:ilvl w:val="0"/>
          <w:numId w:val="3"/>
        </w:numPr>
        <w:spacing w:before="120" w:after="0"/>
        <w:ind w:left="993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by,</w:t>
      </w:r>
    </w:p>
    <w:p>
      <w:pPr>
        <w:pStyle w:val="Normodsaz"/>
        <w:numPr>
          <w:ilvl w:val="0"/>
          <w:numId w:val="3"/>
        </w:numPr>
        <w:spacing w:before="120" w:after="0"/>
        <w:ind w:left="993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ní o kolaudačním souhlasu či řízení o vydání kolaudačního rozhodnutí,</w:t>
      </w:r>
    </w:p>
    <w:p>
      <w:pPr>
        <w:pStyle w:val="Normodsaz"/>
        <w:numPr>
          <w:ilvl w:val="0"/>
          <w:numId w:val="0"/>
        </w:numPr>
        <w:spacing w:before="120" w:after="0"/>
        <w:ind w:left="567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povinen zaplatit objednateli smluvní pokutu ve výši 2 % z celkové odměny uvedené v čl. 4 této smlouvy za každé takové porušení povin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right="0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neplnění povinností poskytovatele dle této smlouvy je objednatel oprávněn požadovat a poskytovatel povinen zaplatit jednorázovou smluvní pokutu ve výši 10.000,- Kč za každý případ porušení povinnosti, kterou již vzhledem k jejímu charakteru nelze splnit, a smluvní pokutu ve výši 1 000,- Kč za každý, byť započatý den, prodlení a za každé porušení povinnosti, jde-li o povinnost, jejíž splnění je ještě možné a účelné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right="0" w:hanging="567"/>
        <w:rPr/>
      </w:pPr>
      <w:r>
        <w:rPr>
          <w:rFonts w:cs="Calibri" w:ascii="Calibri" w:hAnsi="Calibri"/>
          <w:szCs w:val="24"/>
        </w:rPr>
        <w:t>Dojde-li ze strany objednatele k prodlení s úhradou řádné vystavené faktury o méně než 10 kalendářních dní, nebude poskytovatel požadovat po objednateli zákonné úroky z prodlení ani žádné sankce</w:t>
      </w:r>
      <w:r>
        <w:rPr>
          <w:rFonts w:cs="Calibri" w:ascii="Calibri" w:hAnsi="Calibri"/>
          <w:spacing w:val="-2"/>
          <w:szCs w:val="24"/>
        </w:rPr>
        <w:t>. Při prodlení delším než 10 dní nebudou po objednateli požadovány vyšší sankce, než zákonné úroky z prodle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right="0" w:hanging="567"/>
        <w:rPr/>
      </w:pPr>
      <w:r>
        <w:rPr>
          <w:rFonts w:cs="Calibri" w:ascii="Calibri" w:hAnsi="Calibri"/>
          <w:spacing w:val="4"/>
          <w:szCs w:val="24"/>
        </w:rPr>
        <w:t xml:space="preserve">Smluvní pokutu vyúčtuje oprávněná strana a strana povinná je povinna uhradit </w:t>
      </w:r>
      <w:r>
        <w:rPr>
          <w:rFonts w:cs="Calibri" w:ascii="Calibri" w:hAnsi="Calibri"/>
          <w:szCs w:val="24"/>
        </w:rPr>
        <w:t>tuto smluvní pokutu nejpozději do 30 dnů od písemného obdržení vyúčtová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right="0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nemá nárok na náhradu škody, která nebude v příčinné souvislosti se zaviněným jednáním objednatele a vznik této škody není závislý na náhodě nebo vyšší moci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right="0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tímto dohodly, že na jejich vzájemný vztah se nebude uplatňovat § 2050 občanského zákoníku, v platném a účinném znění ke dni podpisu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right="0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oskytovatel neodhalí skrytou vadu, ač ji odhalit mohl a měl, je povinen uhradit objednateli veškeré náklady související s odstraněním takové vady.</w:t>
      </w:r>
    </w:p>
    <w:p>
      <w:pPr>
        <w:pStyle w:val="Normodsaz"/>
        <w:numPr>
          <w:ilvl w:val="0"/>
          <w:numId w:val="0"/>
        </w:numPr>
        <w:spacing w:before="12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right="0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tímto prohlašuje, že je srozuměn s tím, že tato smlouva bude objednatelem zveřejněna v registru smluv dle zák. č. 340/2015 Sb., o zvláštních podmínkách účinnosti některých smluv, uveřejňování těchto smluv a o registru smluv (zákon o registru smluv), ve znění pozdějších předpisů. O zveřejnění smlouvy objednatel poskytovatele bez zbytečného odkladu vhodným způsobem informuje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right="0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souhlasí s tím, aby objednatel uveřejnil tuto smlouvu včetně všech příloh, a to i způsobem umožňujícím dálkový přístup (prostřednictvím internetu). Smluvní strany tímto souhlasí s tím, že tato smlouva společně s údaji o identifikaci smluvních stran, jejím předmětu, jeho ceně, či hodnotě a datu jejího uzavření bude uveřejněna ve veřejně přístupném registru smluv (dále jen „Registr smluv“) zřízeném podle zákona o registru smluv.  Smluvní strany shodně prohlašují, že údaje a další skutečnosti uvedené v této smlouvě nepovažují za obchodní tajemství ve smyslu ustanovení § 504 zákona č. 89/2012 Sb., občanský zákoník, ve znění pozdějších předpisů, a že tyto údaje a další skutečnosti obchodní tajemství netvoří. Smluvní strany tak podpisem této smlouvy výslovně souhlasí s uveřejněním všech údajů a skutečností obsažených v této smlouvě v Registru smluv a to bez stanovení jakýchkoli dalších podmínek. Zveřejnění této smlouvy v Registru smluv zajistí výhradně objednatel. Toto ujednání platí i pro případné změny (dodatky) této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změny této smlouvy je možné provést pouze formou písemného dodatku, se souhlasem obou smluvních stran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ouva se vyhotovuje ve dvou (2) vyhotoveních, přičemž každá ze smluvních stran obdrží po jednom (1) vyhotovení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případě, že se některá z ujednání této smlouvy ukážou být neplatnými či neúčinnými, nemá tato skutečnost vliv na ostatní ujednání této smlouvy, která zůstávají nadále platná a účinná; současně se strany zavazují nahradit taková neplatná/neúčinná ujednání smlouvy ustanoveními platnými a účinnými, která svým významem budou obsahově blízká původním neplatným/neúčinným ujednáním. V případě rozporu mezi textem příloh a součástí smlouvy a vlastním textem smlouvy má přednost vlastní text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ou a nedílnou součástí této smlouvy jsou:</w:t>
      </w:r>
    </w:p>
    <w:p>
      <w:pPr>
        <w:pStyle w:val="Styl1"/>
        <w:numPr>
          <w:ilvl w:val="2"/>
          <w:numId w:val="6"/>
        </w:numPr>
        <w:spacing w:before="120" w:after="0"/>
        <w:ind w:left="851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loha č. 1  - </w:t>
      </w:r>
      <w:r>
        <w:rPr>
          <w:rFonts w:cs="Calibri" w:ascii="Calibri" w:hAnsi="Calibri"/>
          <w:bCs/>
        </w:rPr>
        <w:t>Činnosti a služby představující výkon funkce technického dozoru stavebníka</w:t>
      </w:r>
    </w:p>
    <w:p>
      <w:pPr>
        <w:pStyle w:val="Styl1"/>
        <w:numPr>
          <w:ilvl w:val="2"/>
          <w:numId w:val="6"/>
        </w:numPr>
        <w:spacing w:before="120" w:after="0"/>
        <w:ind w:left="851" w:right="0" w:hanging="360"/>
        <w:rPr/>
      </w:pPr>
      <w:r>
        <w:rPr>
          <w:rFonts w:cs="Calibri" w:ascii="Calibri" w:hAnsi="Calibri"/>
          <w:sz w:val="24"/>
          <w:szCs w:val="24"/>
        </w:rPr>
        <w:t>příloha č. 2 – projektová dokumentace pro provedení stavby (pro stavební a expoziční část)</w:t>
      </w:r>
      <w:r>
        <w:rPr>
          <w:rFonts w:cs="Calibri" w:ascii="Calibri" w:hAnsi="Calibri"/>
          <w:i/>
          <w:sz w:val="24"/>
          <w:szCs w:val="24"/>
        </w:rPr>
        <w:t>,</w:t>
      </w:r>
    </w:p>
    <w:p>
      <w:pPr>
        <w:pStyle w:val="Normodsaz"/>
        <w:numPr>
          <w:ilvl w:val="1"/>
          <w:numId w:val="2"/>
        </w:numPr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ujednání v této smlouvě obsažená jsou jim jasná a srozumitelná, jsou jimi míněna vážně a byla učiněna na základě jejich pravé a svobodné vůle. Na důkaz toho smluvní strany připojují níže své podpisy.</w:t>
      </w:r>
    </w:p>
    <w:p>
      <w:pPr>
        <w:pStyle w:val="Styl1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V [•] dne </w:t>
      </w:r>
      <w:r>
        <w:rPr>
          <w:rFonts w:cs="Calibri" w:ascii="Calibri" w:hAnsi="Calibri"/>
          <w:sz w:val="24"/>
          <w:szCs w:val="24"/>
        </w:rPr>
        <w:t>[•]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V Domažlicích dne </w:t>
      </w:r>
      <w:r>
        <w:rPr>
          <w:rFonts w:cs="Calibri" w:ascii="Calibri" w:hAnsi="Calibri"/>
          <w:sz w:val="24"/>
          <w:szCs w:val="24"/>
        </w:rPr>
        <w:t>[•]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;Times New Roman" w:cs="Calibri"/>
          <w:color w:val="000000"/>
          <w:sz w:val="24"/>
          <w:szCs w:val="24"/>
        </w:rPr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;Times New Roman" w:cs="Calibri"/>
          <w:color w:val="000000"/>
          <w:sz w:val="24"/>
          <w:szCs w:val="24"/>
        </w:rPr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;Times New Roman" w:cs="Calibri"/>
          <w:color w:val="000000"/>
          <w:sz w:val="24"/>
          <w:szCs w:val="24"/>
        </w:rPr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……………………………………</w:t>
      </w:r>
      <w:r>
        <w:rPr>
          <w:rFonts w:eastAsia="Liberation Serif;Times New Roman" w:cs="Calibri" w:ascii="Calibri" w:hAnsi="Calibri"/>
          <w:color w:val="000000"/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  <w:t>[•]</w:t>
        <w:tab/>
      </w:r>
      <w:r>
        <w:rPr>
          <w:rFonts w:cs="Calibri" w:ascii="Calibri" w:hAnsi="Calibri"/>
          <w:color w:val="000000"/>
          <w:sz w:val="24"/>
          <w:szCs w:val="24"/>
        </w:rPr>
        <w:t>Město Domažlice</w:t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;Times New Roman" w:cs="Calibri" w:ascii="Calibri" w:hAnsi="Calibri"/>
          <w:bCs/>
          <w:color w:val="000000"/>
          <w:sz w:val="24"/>
          <w:szCs w:val="24"/>
        </w:rPr>
        <w:t>poskytovatel</w:t>
        <w:tab/>
      </w:r>
      <w:r>
        <w:rPr>
          <w:rFonts w:cs="Calibri" w:ascii="Calibri" w:hAnsi="Calibri"/>
          <w:sz w:val="24"/>
          <w:szCs w:val="24"/>
        </w:rPr>
        <w:t>JUDr. Zdeněk Novák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tarosta 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objednatel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říloha č. 1 – </w:t>
      </w:r>
      <w:bookmarkStart w:id="0" w:name="_Hlk36495805"/>
      <w:r>
        <w:rPr>
          <w:rFonts w:cs="Calibri" w:ascii="Calibri" w:hAnsi="Calibri"/>
          <w:b/>
        </w:rPr>
        <w:t>Činnosti a služby představující výkon funkce technického dozoru stavebníka</w:t>
      </w:r>
      <w:bookmarkEnd w:id="0"/>
    </w:p>
    <w:p>
      <w:pPr>
        <w:pStyle w:val="Normal"/>
        <w:ind w:left="720" w:righ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ind w:left="432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Činnosti a služby před zahájením stavby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této fáze poskytovatel poskytne objednateli zejména, nikoliv však výlučně, následující činnost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obně se seznámit s podklady, podle kterých se připravuje realizace stavby, zejména s obsahem DPS ve všech jejích částech, veškerými ustanoveními smlouvy o díl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709" w:right="0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ůběžné informování objednatele o stavu přípravy stavb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vaci jednoho kompletního vyhotovení projektové dokumentace ke stavbě s otisky razítek a podpisy všech zúčastněných osob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vaci všech ostatních dokumentů pořízených v průběhu přípravy stavby v tištěné podobě a v elektronické podobě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ravu pokynů poskytovatel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0" w:right="0" w:hanging="0"/>
        <w:jc w:val="both"/>
        <w:rPr/>
      </w:pPr>
      <w:r>
        <w:rPr>
          <w:rFonts w:cs="Calibri" w:ascii="Calibri" w:hAnsi="Calibri"/>
        </w:rPr>
        <w:t>Účast na kontrolním zaměření terénu</w:t>
      </w:r>
      <w:r>
        <w:rPr>
          <w:rFonts w:cs="Calibri" w:ascii="Calibri" w:hAnsi="Calibri"/>
          <w:highlight w:val="white"/>
        </w:rPr>
        <w:t xml:space="preserve"> zhotovitelem před zahájením prac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0" w:right="0" w:hanging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Organizace předání a převzetí staveniště zhotovitelem stavby, včetně protokolárního zápi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false"/>
        <w:ind w:left="432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Činnosti a služby v průběhu provádění stav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této fáze poskytovatel poskytne objednateli zejména, nikoliv však výlučně, následující činnost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.</w:t>
        <w:tab/>
        <w:t xml:space="preserve">Účast na jednáních s dotčenými orgány a organizacemi, která souvisejí s prováděním stavby, zejména s orgány památkové péče, se správci inženýrských sítí a se zástupci poskytovatele </w:t>
        <w:tab/>
        <w:t>dotace, pokud to zhotovení díla vyžaduje.2.3.</w:t>
        <w:tab/>
        <w:t xml:space="preserve">Zajištění doplňování projektové dokumentace, podle které se stavba provádí, a případných odchylek od projektové dokumentace, s výjimkou odchylek vyžadujících autorský dozor; koordinaci požadavků autorského dozoru a požadavků zhotovitele stavby. </w:t>
        <w:tab/>
        <w:t>Projednání případných změn a doplňků projektové dokumentace, zajištění vyjádření autorského dozoru a jejich archivace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  <w:highlight w:val="white"/>
        </w:rPr>
        <w:t>2.4.</w:t>
        <w:tab/>
        <w:t>Kontrola zhotovitele stavby při dodržování podmínek stavebního povolení, smlouvy a dalších dokumentů relevantní pro zhotovení stavby, a to po celou dobu provádění stavby. Výkon činností a služeb poskytovatele v průběhu provádění stavby bude probíhat ve všechny dny, kdy je stavba v procesu zhotovování, přičemž poskytovatel je povinen být přítomen na stavbě dle potřeby</w:t>
      </w:r>
      <w:bookmarkStart w:id="1" w:name="_GoBack1"/>
      <w:bookmarkEnd w:id="1"/>
      <w:r>
        <w:rPr>
          <w:rFonts w:cs="Calibri" w:ascii="Calibri" w:hAnsi="Calibri"/>
          <w:highlight w:val="white"/>
        </w:rPr>
        <w:t>, zejména s ohledem na důležité milníky stavby (např. převzetí základové spáry, výztuže ŽB prvků, zakrývané práce, izolace apod.); po dobu případného pozastavení či přerušení stavby v nezbytném rozsahu. Poskytovatel je povinen vždy zaznamenat do stavebního deníku svou přítomnost na staveništi, včetně informace o provedených úkonech, kontrolách či jednáních.</w:t>
      </w:r>
    </w:p>
    <w:p>
      <w:pPr>
        <w:pStyle w:val="Normal"/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5.</w:t>
        <w:tab/>
        <w:t>Organizace pravidelných kontrolních dní ve spolupráci se zhotovitelem v termínech nezbytných pro řádné provádění kontroly, nejméně však jedenkrát za měsíc. Poskytovatel je povinen se kontrolních dnů účastnit, jednání řídit a za tímto účelem o konání kontrolního dne v přiměřeném předstihu informovat osoby, jejichž účast je pro naplnění účelu kontrolního dne nezbytná či vhodná. Poskytovatel je povinen z každého kontrolního dne pořídit zápis umožňující v dostatečném rozsahu přezkum plnění povinností poskytovatele a zhotovitele ze strany třetí osoby. Zápis z kontrolního dne vyhotovuje poskytovatel bez zbytečného odkladu, nejpozději do 5 dnů po konání kontrolního dne. Zápisy z kontrolních dnů poskytovatel podepisuje a je povinen plnit úkoly vyplývající pro něj z příslušného zápisu. Poskytovatel zápisy archivuje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6.</w:t>
        <w:tab/>
        <w:t>Cenová a věcná kontrolu provedených prací a zajišťovacích protokolů porovnáním s odsouhlaseným rozpočtem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7.</w:t>
        <w:tab/>
        <w:t>Kontrola podkladů zhotovitele pro fakturování z hlediska věcné náplně podle skutečně provedených prací, kontrola dodržení podmínek fakturace dle uzavřené smlouvy s písemným potvrzením správnosti opatřeným podpisem poskytovatele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8.</w:t>
        <w:tab/>
        <w:t>Sledování souladu provedených a fakturovaných prací s položkovými rozpočty jednotlivých stavebních objektů nebo provozních souborů a s celkovým rozpočtem stavb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9.</w:t>
        <w:tab/>
        <w:t>Kontrola a vyhodnocování čerpání nákladů stavby a posuzování předložených změnových listů a jejich předkládání objednateli s písemným vyjádřením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0.</w:t>
        <w:tab/>
        <w:t>Kontrola dodržování všech podmínek a termínů smlouvy o dílo a podávání návrhů na uplatnění majetkových sankcí vůči zhotoviteli stavby, včetně písemného zdůvodněn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1.</w:t>
        <w:tab/>
        <w:t>Zabezpečení plnění podmínek vyplývajících objednateli ze smlouvy o dílo se zhotovitelem stavb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4.</w:t>
        <w:tab/>
        <w:t>Technická kontrola prací, technologických postupů a dodávek, zejména soulad jejich provedení s technickými normami a ostatními předpisy vztahujícími se ke kvalitě stavebních prac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5.</w:t>
        <w:tab/>
        <w:t>Technická a věcná kontrola prací a dodávek stavby, které budou v dalším postupu prací zakryty nebo znepřístupněny a pořízení fotodokumentace všech těchto částí dodávek před jejich zakrytím, zapsání výsledku kontroly do stavebního de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6.</w:t>
        <w:tab/>
        <w:t>Pravidelná kontrola a vyhodnocování opatření zhotovitele stavby přijatých k zajištění ochrany životního prostřed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7.</w:t>
        <w:tab/>
        <w:t>Projednání návrhů zhotovitele stavby na záměny materiálů, zabezpečení stanoviska autorského dozoru a předkládání návrhů na rozhodnutí objednateli. Při každé změně projektu (včetně změn navržené technologie a materiálů) vypracování písemné zprávy, jejímž obsahem bude zhodnocení změny a dále případná upozornění na možná rizika spojená s takovou změnou, vady projektové dokumentace či jiných podkladů vymezujících takovou změnu, jakož i upozornění na případně nevhodně navržené části takové změny, a to nejpozději do 5 dnů od předložení návrhu změny objednatelem nebo zhotovitelem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8.</w:t>
        <w:tab/>
        <w:t>Kontrola zhotovitele stavby při provádění předepsaných zkoušek materiálů, konstrukcí a prací, kontrolu dokladů prokazujících kvalitu prací včetně archivace všech protokolů, revizních zpráv a zápisů z toho vyplývající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9.</w:t>
        <w:tab/>
        <w:t>Pravidelná kontrola vedení stavebních a montážních deníků, pravidelné zápisy s vyjádřením zejména ke kvalitě prováděných prací a v případě nedodržení podmínek výstavby stanovení požadavků na nápravu (formou zápisu ve stavebním deníku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0.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Kontrola postupu prací dle časového plánu stavby a ustanovení smlouvy o dílo a upozorňování zhotovitele na nedodržení termínů, včetně přípravy podkladů pro uplatnění sankcí. Kontrola řádného uskladnění materiálům strojů a konstrukcí, úklid na staveništi. Kontrola předávané stavby nebo její části. V rámci této činnosti poskytovatel kontroluje a přebírá od zhotovitele stavby, a následně předloží objednateli dokumentaci skutečného provedení stavby a veškeré doklady nezbytné k přejímce dokončené stavby. Shodu dokumentace skutečného provedení se stavem na stavbě potvrdí svým podpisem na dokumentaci skutečného provedení stavb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1.</w:t>
        <w:tab/>
        <w:t>Kontrola řádného uskladnění materiálů na stavbě a pořádku na staveništ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2.</w:t>
        <w:tab/>
        <w:t>Zpracování měsíčních zpráv poskytovatele v rozsahu umožňujícím kontrolu řádného plnění povinností zhotovitele a poskytovatele, a to i ze strany třetích osob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3.</w:t>
        <w:tab/>
        <w:t>Příprava a zpracování podkladů pro závěrečné vyhodnocení stavb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4.</w:t>
        <w:tab/>
        <w:t>Převzetí podkladů pro předání a převzetí stavby, kontrolu dokladů vyžadovaných smlouvou po zhotoviteli pro předání a převzetí stavb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5.</w:t>
        <w:tab/>
        <w:t>Organizační příprava předání a převzetí stavby, účast na předání a převzetí stavby, včetně pořízení protokolu o předání a převzetí stavby, vymezení všech vad a nedodělků včetně stanovení termínu jejich odstraněn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6.</w:t>
        <w:tab/>
        <w:t>Kontrola a odsouhlasení správnosti dokumentace skutečného provedení stavby, zajištění jejího případného doplnění a následného předání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7.</w:t>
        <w:tab/>
        <w:t>Převzetí všech dokladů geodetického zaměření a jejich předání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2.28. Pořizování podrobné fotodokumentace stavby (vč. fotodokumentace původního stavu) včetně popisu. Dokumentace bude pořizována průběžně ode dne předání staveniště zhotoviteli do převzetí hotového díla bez vad a nedodělků objednatelem. Pořizovaná fotodokumentace bude objednateli předávána v digitální podobě jednou měsíčně. Fotodokumentace původního stavu (tj. Dokumentace zachycující stav objektu, staveniště a jeho bezprostředního okolí včetně příjezdových komunikací v době převzetí staveniště) bude objednateli předána do 2 týdnů od předání staveniště zhotoviteli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0.Povinnost přítomnosti při vytyčování základních bodů stavby (určení bodu 0,0000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1. Kontrola směrového a výškového umístění stavb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2.32. Plnění povinností stavebníka dle §152 odst. 1 a 3 stavebního zákona. Plnění povinností stavebníka dle §22 odst. 2 zákona č. 20/1978 Sb., o státní památkové péči, ve znění pozdějších předpisů (dále jen „zákon o státní památkové péči“), a to v rozsahu podání oznámení Archeologickému ústavu o záměru provádět stavební činnost na území s archeologickými nálezy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3.Kontrola shody prováděného díla s dokumentací dle odst. 1 tohoto článku smlouv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5. Bezodkladné informování objednatele o všech závažných okolnostech souvisejících s realizovanou stavbo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6. Spolupráce s projektantem zabezpečujícím autorský dozor při zajišťování souladu realizovaných dodávek a prací s DPS. Spolupráce s projektantem a se zhotovitelem při provádění nebo navrhování opatření na odstranění případných závad DPS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7. Spolupráce se zhotovitelem při provádění opatření na odvrácení nebo omezení škod při ohrožení stavby živelnými událostm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32" w:right="0" w:hanging="0"/>
        <w:jc w:val="both"/>
        <w:rPr>
          <w:rFonts w:ascii="Calibri" w:hAnsi="Calibri" w:cs="Calibri"/>
          <w:b/>
          <w:b/>
          <w:highlight w:val="white"/>
          <w:u w:val="single"/>
        </w:rPr>
      </w:pPr>
      <w:r>
        <w:rPr>
          <w:rFonts w:cs="Calibri" w:ascii="Calibri" w:hAnsi="Calibri"/>
          <w:b/>
          <w:highlight w:val="white"/>
          <w:u w:val="single"/>
        </w:rPr>
        <w:t xml:space="preserve">3. Činnosti a služby po dokončení stavby </w:t>
      </w:r>
    </w:p>
    <w:p>
      <w:pPr>
        <w:pStyle w:val="Normal"/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V rámci této fáze provádí poskytovatel zejména níže uvedené činnosti a služb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1.</w:t>
        <w:tab/>
        <w:t>Kontrola odstraňování vad a nedodělků zjištěných při předání a převzetí stavb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2.</w:t>
        <w:tab/>
        <w:t>Příprava podkladů pro kolaudační řízen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3.</w:t>
        <w:tab/>
        <w:t>Účast na kolaudačním řízení a poskytování součinnosti objednateli (zajištění vydání kolaudačního souhlasu není předmětem smlouvy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4.</w:t>
        <w:tab/>
        <w:t>Kontrola vyklizení staveniště zhotovitelem stavb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5.</w:t>
        <w:tab/>
        <w:t>Spolupráce při zajištění dokladů požadovaných k závěrečnému vyhodnocení projektu a jejich předání objednateli a poskytovateli dotace, je-li toho v daném případě zapotřeb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6.</w:t>
        <w:tab/>
        <w:t>Účast na zkušebním provozu stavby, bude-li stanoven, a spolupráci na jeho vyhodnocen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7.</w:t>
        <w:tab/>
        <w:t>Vypracování závěrečné zprávy jako podkladu pro závěrečné vyúčtování objednatele se zhotovitelem (zpráva bude obsahovat zejména shrnutí provedených prací dle smlouvy a případných dodatečných prací) včetně účasti při konečném vyúčtování stavb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8.</w:t>
        <w:tab/>
        <w:t>Předání veškeré nezbytné dokumentace umožňující kontrolu řádného splnění povinností zhotovitele a poskytovatele, a to i ze strany třetích osob,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432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423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ovatel provede veškeré další činnosti související s výkonem činnosti TDS nutné k řádnému a odbornému provedení projektu a k naplnění účelu této smlouv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le § 41 zákona č. 128/2000 Sb., o obcích, ve platném z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ěsto Domažlice ve smyslu ustanovení § 41 zákona č. 128/2000 Sb., o obcích, v platném znění, tímto potvrzuje, že u právních</w:t>
      </w:r>
      <w:r>
        <w:rPr>
          <w:rFonts w:cs="Calibri" w:ascii="Calibri" w:hAnsi="Calibri"/>
          <w:color w:val="FF3333"/>
        </w:rPr>
        <w:t xml:space="preserve"> jednání </w:t>
      </w:r>
      <w:r>
        <w:rPr>
          <w:rFonts w:cs="Calibri" w:ascii="Calibri" w:hAnsi="Calibri"/>
        </w:rPr>
        <w:t xml:space="preserve">obsažených v této smlouvě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</w:t>
      </w:r>
      <w:r>
        <w:rPr>
          <w:rFonts w:cs="Calibri" w:ascii="Calibri" w:hAnsi="Calibri"/>
          <w:color w:val="FF3333"/>
        </w:rPr>
        <w:t>jednání</w:t>
      </w:r>
      <w:r>
        <w:rPr>
          <w:rFonts w:cs="Calibri" w:ascii="Calibri" w:hAnsi="Calibri"/>
        </w:rPr>
        <w:t xml:space="preserve">, zejména podmínky pro ustanovení § 39 zákona č. 128/2000 Sb., o obcích, v platném znění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Tato smlouva byla schválena na </w:t>
      </w:r>
      <w:r>
        <w:rPr>
          <w:rFonts w:cs="Calibri" w:ascii="Calibri" w:hAnsi="Calibri"/>
        </w:rPr>
        <w:t>[•]</w:t>
      </w:r>
      <w:r>
        <w:rPr>
          <w:rFonts w:cs="Calibri" w:ascii="Calibri" w:hAnsi="Calibri"/>
          <w:bCs/>
        </w:rPr>
        <w:t xml:space="preserve"> schůzi rady města dne </w:t>
      </w:r>
      <w:r>
        <w:rPr>
          <w:rFonts w:cs="Calibri" w:ascii="Calibri" w:hAnsi="Calibri"/>
        </w:rPr>
        <w:t>[•]</w:t>
      </w:r>
      <w:r>
        <w:rPr>
          <w:rFonts w:cs="Calibri" w:ascii="Calibri" w:hAnsi="Calibri"/>
          <w:bCs/>
        </w:rPr>
        <w:t xml:space="preserve"> usnesením číslo </w:t>
      </w:r>
      <w:r>
        <w:rPr>
          <w:rFonts w:cs="Calibri" w:ascii="Calibri" w:hAnsi="Calibri"/>
        </w:rPr>
        <w:t>[•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Město Domažlice</w:t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JUDr. Zdeněk Novák, starosta </w:t>
      </w:r>
    </w:p>
    <w:p>
      <w:pPr>
        <w:pStyle w:val="Normal"/>
        <w:tabs>
          <w:tab w:val="clear" w:pos="709"/>
          <w:tab w:val="left" w:pos="7797" w:leader="none"/>
        </w:tabs>
        <w:ind w:left="993" w:right="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lož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provedené předběžné kontrole při řízení veřejných výdajů před vznikem závazku mě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íkazce operace svým podpisem stvrzuje, že provedl předběžnou kontrolu před vznikem závazku města v souladu s čl.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cs-CZ" w:eastAsia="zh-CN" w:bidi="hi-IN"/>
        </w:rPr>
        <w:t>5</w:t>
      </w:r>
      <w:r>
        <w:rPr>
          <w:rFonts w:cs="Calibri" w:ascii="Calibri" w:hAnsi="Calibri"/>
        </w:rPr>
        <w:t xml:space="preserve"> odst. 5.6 Kontrolního řádu města Domažli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mažlicích dne : </w:t>
        <w:tab/>
        <w:t xml:space="preserve">              </w:t>
        <w:tab/>
        <w:tab/>
        <w:t>Jméno a příjmení příkazce operace: Ing. Martin Janovec</w:t>
        <w:tab/>
        <w:tab/>
        <w:tab/>
        <w:tab/>
        <w:tab/>
        <w:t xml:space="preserve">                 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d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ávce rozpočtu svým podpisem stvrzuje, že provedl předběžnou kontrolu před vznikem závazku města v souladu s čl. 5 odst. 5.6 Kontrolního řádu města Domažli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right="0" w:hanging="2836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mažlicích dne :     </w:t>
        <w:tab/>
        <w:tab/>
        <w:tab/>
        <w:t>Jméno a příjmení správce rozpočtu: Ing. Alena Kučerová</w:t>
        <w:tab/>
        <w:t xml:space="preserve">                                         </w:t>
      </w:r>
    </w:p>
    <w:p>
      <w:pPr>
        <w:pStyle w:val="Normal"/>
        <w:ind w:left="2836" w:right="0" w:hanging="28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right="0" w:hanging="28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69" w:leader="none"/>
        </w:tabs>
        <w:ind w:left="2836" w:right="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ab/>
        <w:t>Podpis: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60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vinion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10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4"/>
        <w:szCs w:val="24"/>
        <w:rFonts w:ascii="Franklin Gothic Book" w:hAnsi="Franklin Gothic Book" w:cs="Calibri"/>
        <w:color w:val="000000"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highlight w:val="whit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Franklin Gothic Book" w:hAnsi="Franklin Gothic Book" w:cs="Franklin Gothic Book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ranklin Gothic Book" w:hAnsi="Franklin Gothic Book" w:cs="Calibri"/>
      <w:color w:val="000000"/>
      <w:sz w:val="24"/>
      <w:szCs w:val="24"/>
      <w:lang w:eastAsia="zxx" w:bidi="zxx"/>
    </w:rPr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3z1">
    <w:name w:val="WW8Num3z1"/>
    <w:qFormat/>
    <w:rPr>
      <w:rFonts w:ascii="Calibri" w:hAnsi="Calibri" w:cs="Calibri"/>
      <w:highlight w:val="whit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ranklin Gothic Book" w:hAnsi="Franklin Gothic Book" w:cs="Calibri"/>
      <w:sz w:val="24"/>
      <w:szCs w:val="24"/>
    </w:rPr>
  </w:style>
  <w:style w:type="character" w:styleId="WW8Num7z7">
    <w:name w:val="WW8Num7z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anklin Gothic Book" w:hAnsi="Franklin Gothic Book" w:cs="Calibri"/>
      <w:szCs w:val="24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Calibri" w:hAnsi="Calibri" w:cs="Calibri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i w:val="false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Book" w:hAnsi="Franklin Gothic Book" w:eastAsia="Times New Roman" w:cs="Calibri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NzevChar">
    <w:name w:val="Název Char"/>
    <w:qFormat/>
    <w:rPr>
      <w:b/>
      <w:bCs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Datalabel">
    <w:name w:val="datalabel"/>
    <w:qFormat/>
    <w:rPr/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52">
    <w:name w:val="Font Style52"/>
    <w:qFormat/>
    <w:rPr>
      <w:rFonts w:ascii="Arial" w:hAnsi="Arial" w:cs="Arial"/>
      <w:b/>
      <w:bCs/>
      <w:sz w:val="42"/>
      <w:szCs w:val="4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jc w:val="both"/>
    </w:pPr>
    <w:rPr>
      <w:sz w:val="24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04" w:before="72" w:after="0"/>
      <w:ind w:left="576" w:right="0" w:hanging="576"/>
      <w:jc w:val="both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Arial" w:hAnsi="Avinion;Arial" w:cs="Avinion;Arial"/>
      <w:sz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bCs/>
      <w:lang w:val="en-US"/>
    </w:rPr>
  </w:style>
  <w:style w:type="paragraph" w:styleId="Textbodu">
    <w:name w:val="Text bodu"/>
    <w:basedOn w:val="Normal"/>
    <w:qFormat/>
    <w:pPr>
      <w:widowControl w:val="false"/>
      <w:tabs>
        <w:tab w:val="clear" w:pos="709"/>
        <w:tab w:val="left" w:pos="850" w:leader="none"/>
      </w:tabs>
      <w:spacing w:lineRule="atLeast" w:line="360"/>
      <w:ind w:left="850" w:right="0" w:hanging="425"/>
      <w:jc w:val="both"/>
      <w:textAlignment w:val="baseline"/>
    </w:pPr>
    <w:rPr>
      <w:sz w:val="24"/>
      <w:szCs w:val="24"/>
    </w:rPr>
  </w:style>
  <w:style w:type="paragraph" w:styleId="MJSTYLPROZD">
    <w:name w:val="MŮJ STYL PRO ZD"/>
    <w:basedOn w:val="Normal"/>
    <w:qFormat/>
    <w:pPr>
      <w:widowControl w:val="false"/>
      <w:numPr>
        <w:ilvl w:val="0"/>
        <w:numId w:val="4"/>
      </w:numPr>
      <w:spacing w:before="120" w:after="0"/>
      <w:ind w:left="357" w:right="0" w:hanging="357"/>
      <w:jc w:val="both"/>
      <w:textAlignment w:val="baseline"/>
    </w:pPr>
    <w:rPr>
      <w:rFonts w:ascii="Arial" w:hAnsi="Arial" w:cs="Arial"/>
      <w:sz w:val="16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jc w:val="left"/>
    </w:pPr>
    <w:rPr>
      <w:b/>
      <w:bCs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03:00Z</dcterms:created>
  <dc:creator>Veronika Žáková</dc:creator>
  <dc:description/>
  <dc:language>en-US</dc:language>
  <cp:lastModifiedBy/>
  <cp:lastPrinted>1995-11-21T17:41:00Z</cp:lastPrinted>
  <dcterms:modified xsi:type="dcterms:W3CDTF">2020-11-04T09:32:27Z</dcterms:modified>
  <cp:revision>17</cp:revision>
  <dc:subject/>
  <dc:title/>
</cp:coreProperties>
</file>