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Domažlice, Boženy Němcové 118 – stavební úpravy objektu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 xml:space="preserve">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0-09-30T09:05:09Z</dcterms:modified>
  <cp:revision>9</cp:revision>
  <dc:subject/>
  <dc:title/>
</cp:coreProperties>
</file>