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 xml:space="preserve">Bezbariérové úpravy ZŠ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30"/>
          <w:u w:val="none"/>
          <w:em w:val="none"/>
          <w:lang w:val="cs-CZ" w:eastAsia="zh-CN" w:bidi="hi-IN"/>
        </w:rPr>
        <w:t>Komenského 17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 xml:space="preserve">  Domažlice  a vybudování odborných učeben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–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Stavební práce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0-05-06T12:34:34Z</dcterms:modified>
  <cp:revision>8</cp:revision>
  <dc:subject/>
  <dc:title/>
</cp:coreProperties>
</file>