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podlimitní zjednodušené řízení podle zákona č. 134/2016 Sb., o 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jc w:val="center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Style w:val="Standardnpsmoodstavce"/>
          <w:rFonts w:eastAsia="Nimbus Roman No9 L;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>„</w:t>
      </w:r>
      <w:r>
        <w:rPr>
          <w:rStyle w:val="Standardnpsmoodstavce"/>
          <w:rFonts w:eastAsia="Nimbus Roman No9 L;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>Informační centrum Chodské náměstí 96, Domažlice - interiér, IT a elektro vybavení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 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  <w:highlight w:val="white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  <w:highlight w:val="white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  <w:highlight w:val="white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odyTextIndent2">
    <w:name w:val="Body Text Indent 2"/>
    <w:basedOn w:val="Normal"/>
    <w:qFormat/>
    <w:pPr>
      <w:ind w:left="-250" w:right="0" w:firstLine="250"/>
      <w:jc w:val="center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9-08-05T10:56:43Z</dcterms:modified>
  <cp:revision>13</cp:revision>
  <dc:subject/>
  <dc:title/>
</cp:coreProperties>
</file>