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zjednodušené řízení podle zákona č. 134/2016 Sb., o 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„</w:t>
      </w: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Informační centrum Chodské náměstí 96, Domažlice - interiér, IT a elektro vybavení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-250" w:right="0" w:firstLine="250"/>
      <w:jc w:val="center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6-20T07:44:31Z</dcterms:modified>
  <cp:revision>11</cp:revision>
  <dc:subject/>
  <dc:title/>
</cp:coreProperties>
</file>