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81"/>
      </w:tblGrid>
      <w:tr>
        <w:trPr>
          <w:trHeight w:val="580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bCs/>
                <w:sz w:val="24"/>
              </w:rPr>
              <w:t>Technické paramet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Požadované technické parametry zadavatelem dle Zadávací dokumentace</w:t>
            </w:r>
          </w:p>
        </w:tc>
      </w:tr>
      <w:tr>
        <w:trPr>
          <w:trHeight w:val="273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bCs/>
                <w:sz w:val="20"/>
                <w:szCs w:val="20"/>
              </w:rPr>
              <w:t>Předmětem zakázky je dodání jedné odvozní soupravy v následujícím složení a požadovaných technických parametrů: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Times New Roman"/>
                <w:sz w:val="20"/>
                <w:szCs w:val="20"/>
                <w:u w:val="single"/>
              </w:rPr>
            </w:pPr>
            <w:r>
              <w:rPr>
                <w:rFonts w:cs="Times New Roman" w:ascii="Calibri" w:hAnsi="Calibri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  <w:u w:val="single"/>
              </w:rPr>
              <w:t>Nákladní automobil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ýkon motoru min. 520 HP, motor EURO 6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dvihový objem motoru min. 12 800 cm3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ovedení 6x6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pínání předního náhonu při zatížení bez omezení rychlosti při jeho zařaz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pínatelná uzávěrka předního a zadního diferenciál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řevodovka s manuálním řazením rychlostních stupňů pro těžký terénní provoz (z důvodu provozu po lesních nezpevněných cestách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esílený pomocný pohon pro montovanou HNJ bez omezení doby výkon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uční brzda min. na 2. a na 3. nápravě automobilu z důvodu zajištění bezpečnosti a stability stroje při nakládce dřevní hmoty na odvozním místě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otorová brzda o min. výkonu 370 kW a retardér/intardé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Brzdy bubnové na všech nápravá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zduchem odpružené hnací nápravy včetně stabilizátorů (min.2. a 3. náprava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ozvor max. 3,9 m z důvodu snadnější řiditelnosti stroje na odvozních lesních cestác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větlá výška min. 300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ýška rámu v nezatíženém stavu max. 1090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řední nájezdový úhel min. 30 stupň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Brodivost min. 750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podní uložení výfukového trakt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bjem palivové nádrže min. 330 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ovové víčko nádr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neu přední 385/65 R22,5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neu zadní včetně rezervního kola 315/80 R22,5,  zimní provoz (označení hora s vločkou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tížení přední nápravy min. 9 t, zatížení zadních náprav min. 2x11.5 t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ystém vážení vozidla včetně návěs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ontáž zesílených akumulátorů 2x225 A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alivový filtr vyhřívaný (pro zimní provoz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4 ks pracovních dálkových světel na střechu + nerezový rám a ochrana světe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 ks pracovních LED světel za kabinu řidič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žadavky na vybavení kabiny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zduchem odpružená kabina anebo vzduchové pérování přední nápravy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ízká spací s plnohodnotným lůžkem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limatizace + nezávislé topení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estavěná lednic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zduchem odpružené sedadlo řidiče, vyhřívané , bederní opěrky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ohožky gumové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luneční clona nad čelním oknem a vnitřní straně okna řidič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Autorádio s USB vstupem a Bluetooth pro připojení mobilního telefon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adiostanice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riginál handsfree sad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atelitní Gps navigac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ranžový maják 2X , umístěný na střechu s ochranou rampou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entrální zamykání s dálkovým ovládáním,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ásuvka na 12V a 24V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Barva kabiny - zelená tmav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Zesílený přední nárazník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1429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chrana olejové vany motor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elký kastlík na motorovou pil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yhřívaná zpětná zrcátka, elektronicky ovládaná z kabiny řidiče, nerezový ochranný rám zrcáte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ývody elektriky a vzduchu pro návěs za kabinou (15-ti pólová zásuvka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dní homologovaná zábrana proti podjetí dle platné legislativ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lná délka záruky na vozidlo min. 36 měsíc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echnická dokumentace k provozu vozidl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Zaškolení obsluhy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ávěs(teleskopický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onstrukce rámu z materiálu třídy min. S 700 ,po 4 metrech snížená /lomený rám/teleskopická konstrukce rámu s hydraulickým roztahováním rámu 3000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odání zadního hydraulického posuvu 2 ks příčníků min. 1250 mm (umožní rychlejší naložení zadní části návěsu sortimentem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vládání roztahování rámu a posuvu klanic ze sedačky HNJ plynulé bez boční aretace, zajištění hydraulickými zám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ístnice hydraulického roztahování – umístěné v bočních tubusech rámu návěsu, zajištěna ochrana hydraulických pístníc proti mechanickému poškoz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 přední části příčníky zapuštěné do hlavního rámu - 2 ks, 1 ks příčníků s možností mechanického posuvu min. o 400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ávěs bez kluzných desek v tubusech – pro extrémní terén, bez údržbové provede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 ks příčníků posuvných po rámu návěsu v zadní části z toho 2 ks hydraulic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in.16 ks klanic, barva stříbrná, provedení ocel – vysokopevnostní třídy S 7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in.8 ks příčníků – max. výška příčníků 14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ávěs na třech nápravách (2x zvedání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otoučové brzdy , nosnost náprav min. 9000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dpěrné nohy dvourychlost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ržák pro sněhové řetězy namontovaný v přední části návěsu na levé + pravé straně u stabilizačních podpěr návěs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lektrický a vzduchový rozvod ve spodní části rám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elektro-propojení dle podvozku 15 pólov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zduchové pérování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rakční pomoc (zvednutí nápravy při rozjezdu ovládané z kabiny vozidla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formativní váha zatížení návěsu odvozená od řídící jednotky EB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tabilizační systém, který zajistí stabilitu návěsu při prudkém nájezdu do zatáčky přibržděním návěs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rvní přední náprava a středová náprava rozvor min. 1420 mm, středová a zadní náprava rozvor min. 1310 mm (nosnost 3x9 t)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celková hmotnost technická/legislativní min. 42000k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in. 4x pracovní světlomet pro osvětlení pracovního prostoru provedení LED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ýstražný maják –LED min. 2 k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neumatiky 385/65 R22.5, min. 6 + 1 ks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celové disk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lak akrylátová barva odstín zelená tmavá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dlaha protiskluzový plech A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 ks držák rezervní pneumatiky s pneumatikou, + 1 ks držák pneu pro podvozek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hotovostní hmotnost návěsu v 8 ks příčníků max. 7000 k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hliníkový kastlík n</w:t>
            </w:r>
            <w:bookmarkStart w:id="0" w:name="_GoBack"/>
            <w:bookmarkEnd w:id="0"/>
            <w:r>
              <w:rPr>
                <w:rFonts w:cs="Times New Roman" w:ascii="Calibri" w:hAnsi="Calibri"/>
                <w:sz w:val="20"/>
                <w:szCs w:val="20"/>
              </w:rPr>
              <w:t>a nářadí v zadní části návěs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délka záruky na rám návěsu min. 24 mě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Hydraulický nakládací jeřáb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inimální zvedací moment 210 kN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in. nosnost na 9 m: 2300 k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kládaná HR do „Z“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in. dosah: 9,5 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min. úhel natáčení: 380 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1429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ax. hmotnost včetně opěr  bez příslušenství: 3100 kg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ýklopné talíře podpěr, opěry jsou pevná součást podstav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yhřívaná sedačk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čtyřsponový závěs rotátor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čtyřbodové uchycení k rámu vozidl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 ks volná hydraulická funk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rapák o obsahu min. 0,5 m2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hydraulické hadice včetně trubek k rotátoru vedené uvnitř hlavního a zlamovacího ramen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lejový chladič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vouokruhové čerpadlo min. 70/70 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min. 4 ks LED světe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startování a vypínání motoru vozidla  z H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řidávání otáček motoru vozidla z H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otevní šroub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„</w:t>
            </w:r>
            <w:r>
              <w:rPr>
                <w:rFonts w:cs="Times New Roman" w:ascii="Calibri" w:hAnsi="Calibri"/>
                <w:sz w:val="20"/>
                <w:szCs w:val="20"/>
              </w:rPr>
              <w:t>nekonečný“ rotátor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pěrka kmenů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highlight w:val="white"/>
              </w:rPr>
              <w:t>elekrorozvaděč</w:t>
            </w:r>
            <w:r>
              <w:rPr>
                <w:rFonts w:cs="Times New Roman" w:ascii="Calibri" w:hAnsi="Calibri"/>
                <w:sz w:val="20"/>
                <w:szCs w:val="20"/>
              </w:rPr>
              <w:t xml:space="preserve"> opěr, ovládání opěr ze země a ze sedačky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lejová nádrž min. 200 l</w:t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09" w:hanging="0"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Nástavb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pomocný rám nástavby dimenzován dle použitého hydraulického jeřábu, materiál vysokopevnostní oce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instalace hydraulického jeřábu, hydraulické nádrže, chladiče hydraulického oleje, hydraulického čerpadla a zkompletování hydraulického jeřábu z prvků dodaných dodavatelem jeřábu, včetně dodávky tlakových a sacích hadic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lejová nádrž HNJ umístěná nahoře za kabino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odávka a montáž návěsového sedla, max. výška návěsového sedla 1370 mm od vozovk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krytování střední části nástavby Al plechem tl. min.5 mm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ýstup na nástavbu z kabiny vozidla pomocí zinkované roštnice a úpravy blatníku podvozku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ýstup na nástavbu z vozovky v provedení AL schodový kastlík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astlík na nářadí plastový 1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kastlík na sušení vázacích kurt , materiál AL, umístění nad výfuk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adní reflexní tabul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revizní zkouška HJ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hydraulický olej (syntetický, biologicky odbouratelný), 200 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úložná trubka pro uskladnění hydraulických hadic + úchyty na sněhové řetěz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ocelové podložení stabilizačních podpěr HNJ  včetně úchytů na nástavbě 2 k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ržák rezervního kola včetně rezervního kola min. 1x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odávka a montáž blatníků provedení čtvrt blatník + AL plech + kurta +napínací pružiny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vyprošťovací závěs průměr 40mm v zadní části vozidl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ržák na lopatu a košt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élka záruky na rám nástavby min. 24 měsíc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élka záruky na ostatní díly min. 12 měsíců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Zápis do TP vozidl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1429" w:hanging="0"/>
              <w:contextualSpacing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both"/>
              <w:rPr>
                <w:rFonts w:ascii="Calibri" w:hAnsi="Calibri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Podpisem účastník potvrzuje výše uvedené požadavky na složení a technické parametry. V případě, že by jednotlivé technické parametry nebyly obsaženy v nabízené technice, resp. bude uvedena negativní odpověď pro příslušný technický parametr, bude účastník při hodnocení nabídky vyloučen. Totéž se týká i situace, když účastník u technických parametrů uvede kladnou odpověď a posléze by bylo zjištěno, že byl uveden nepravdivý údaj. Poté je zadavatel oprávněn účastníka, který nepravdivý údaj uvedl rovněž vyloučit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Z důvodu realizace projektu v rámci Programu rozvoje venkova a dle stanovených Pravidel pro žadatele se požaduje nová technika. Nabízená technika nesmí být po repasování ani jinak obnovena z již vyrobených strojů.</w:t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rFonts w:ascii="Calibri" w:hAnsi="Calibri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Účastník, jehož nabídka bude vítězná, bude zadavateli soutěže dokladovat veškerou technickou dokumentaci nutnou k provozování strojů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19" w:top="11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66370</wp:posOffset>
          </wp:positionH>
          <wp:positionV relativeFrom="paragraph">
            <wp:posOffset>-313690</wp:posOffset>
          </wp:positionV>
          <wp:extent cx="2543175" cy="733425"/>
          <wp:effectExtent l="0" t="0" r="0" b="0"/>
          <wp:wrapNone/>
          <wp:docPr id="1" name="Obrázek 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62705</wp:posOffset>
          </wp:positionH>
          <wp:positionV relativeFrom="paragraph">
            <wp:posOffset>-513715</wp:posOffset>
          </wp:positionV>
          <wp:extent cx="1905000" cy="77787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695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7a695f"/>
    <w:pPr>
      <w:keepNext w:val="true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link w:val="Nadpis2Char"/>
    <w:qFormat/>
    <w:rsid w:val="007a695f"/>
    <w:pPr>
      <w:keepNext w:val="true"/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link w:val="Nadpis3Char"/>
    <w:qFormat/>
    <w:rsid w:val="007a695f"/>
    <w:pPr>
      <w:keepNext w:val="true"/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6">
    <w:name w:val="Heading 6"/>
    <w:basedOn w:val="Normal"/>
    <w:next w:val="Normal"/>
    <w:link w:val="Nadpis6Char"/>
    <w:qFormat/>
    <w:rsid w:val="007a695f"/>
    <w:pPr>
      <w:keepNext w:val="true"/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link w:val="Nadpis8Char"/>
    <w:qFormat/>
    <w:rsid w:val="007a695f"/>
    <w:pPr>
      <w:keepNext w:val="true"/>
      <w:outlineLvl w:val="7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a695f"/>
    <w:rPr>
      <w:rFonts w:ascii="Tahoma" w:hAnsi="Tahoma" w:eastAsia="Times New Roman" w:cs="Tahoma"/>
      <w:b/>
      <w:bCs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a695f"/>
    <w:rPr>
      <w:rFonts w:ascii="Tahoma" w:hAnsi="Tahoma" w:eastAsia="Arial Unicode MS" w:cs="Tahoma"/>
      <w:sz w:val="20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a695f"/>
    <w:rPr>
      <w:rFonts w:ascii="Tahoma" w:hAnsi="Tahoma" w:eastAsia="Times New Roman" w:cs="Tahoma"/>
      <w:b/>
      <w:bCs/>
      <w:sz w:val="32"/>
      <w:szCs w:val="32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a695f"/>
    <w:rPr>
      <w:rFonts w:ascii="Verdana" w:hAnsi="Verdana" w:eastAsia="Times New Roman" w:cs="Arial"/>
      <w:b/>
      <w:bCs/>
      <w:sz w:val="18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a695f"/>
    <w:rPr>
      <w:rFonts w:ascii="Verdana" w:hAnsi="Verdana" w:eastAsia="Times New Roman" w:cs="Arial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7a695f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1d69ac"/>
    <w:rPr>
      <w:rFonts w:ascii="Verdana" w:hAnsi="Verdana" w:eastAsia="Times New Roman" w:cs="Arial"/>
      <w:sz w:val="20"/>
      <w:szCs w:val="20"/>
      <w:lang w:eastAsia="cs-CZ"/>
    </w:rPr>
  </w:style>
  <w:style w:type="character" w:styleId="Ukotvenpoznmkypodarou">
    <w:name w:val="Ukotvení poznámky pod čarou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d69ac"/>
    <w:rPr>
      <w:vertAlign w:val="superscript"/>
    </w:rPr>
  </w:style>
  <w:style w:type="character" w:styleId="Internetovodkaz">
    <w:name w:val="Internetový odkaz"/>
    <w:basedOn w:val="DefaultParagraphFont"/>
    <w:uiPriority w:val="99"/>
    <w:unhideWhenUsed/>
    <w:qFormat/>
    <w:rsid w:val="009608ca"/>
    <w:rPr>
      <w:color w:val="0000FF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b3b9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next w:val="Normal"/>
    <w:qFormat/>
    <w:rsid w:val="007a695f"/>
    <w:pPr/>
    <w:rPr>
      <w:rFonts w:ascii="Georgia" w:hAnsi="Georgia"/>
      <w:i/>
      <w:i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695f"/>
    <w:pPr/>
    <w:rPr>
      <w:rFonts w:ascii="Tahoma" w:hAnsi="Tahoma" w:cs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69ac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80410501-f9f7-4128-8c12-da28aba9fbd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7A148D-AB42-4904-89E0-5BA88AACFA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E0E03526-F87C-4F5D-94E0-C6128097E394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92D107EA-A066-408E-AAE6-B294AED2E4A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7CB8084-56CC-4E9F-B518-4A810B3577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3</Pages>
  <Words>1284</Words>
  <Characters>6886</Characters>
  <CharactersWithSpaces>7918</CharactersWithSpaces>
  <Paragraphs>14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1:00Z</dcterms:created>
  <dc:creator>jindra</dc:creator>
  <dc:description/>
  <dc:language>cs-CZ</dc:language>
  <cp:lastModifiedBy/>
  <cp:lastPrinted>2018-12-04T11:16:00Z</cp:lastPrinted>
  <dcterms:modified xsi:type="dcterms:W3CDTF">2018-12-05T11:28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F6174201864D188B32A17E6260720600E8660ED1E36C4D87846FDE9D29607FA9001B8A7C9AA3A4E745ABD7C96BE1DF4F9B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