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říloha č. 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okázání kvalifikace pro otevř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Times New Roman" w:hAnsi="Times New Roman" w:cs="Times New Roman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none"/>
          <w:lang w:eastAsia="zxx" w:bidi="ar-SA"/>
        </w:rPr>
        <w:t>DOSTAVBA PIVOVARU – Kulturní centrum Domažl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lném rozsahu základní způsobilost, tak jak je uvedena v zadávací dokumentaci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lném rozsahu profesní způsobilost, tak jak je uvedena v zadávací dokumentaci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Times New Roman" w:ascii="Times New Roman" w:hAnsi="Times New Roman"/>
          <w:sz w:val="24"/>
          <w:szCs w:val="24"/>
        </w:rPr>
        <w:t>zadávací dokumentaci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.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8-02-13T07:15:14Z</dcterms:modified>
  <cp:revision>2</cp:revision>
  <dc:subject/>
  <dc:title/>
</cp:coreProperties>
</file>