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 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Přestavba ubytovacího zařízení na sportovní centrum Elišky Krásnohorské č. p. 373,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Hořejší Předměstí, Domažlice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-í) čestně prohlašuji(-eme), že dodavatel …………..….. , se sídlem ..……….., IČ 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…………..……………….…..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8:49Z</dcterms:created>
  <dc:creator/>
  <dc:description/>
  <dc:language>en-US</dc:language>
  <cp:lastModifiedBy/>
  <dcterms:modified xsi:type="dcterms:W3CDTF">2017-09-21T13:14:37Z</dcterms:modified>
  <cp:revision>15</cp:revision>
  <dc:subject/>
  <dc:title/>
</cp:coreProperties>
</file>