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EZNAM PODDODAVATELŮ</w:t>
      </w:r>
    </w:p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ázev zakázky: </w:t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Default"/>
        <w:spacing w:before="0" w:after="120"/>
        <w:ind w:left="720" w:right="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VODNÍ NÁDRŽE NA CVIČÁKU</w:t>
      </w:r>
      <w:r>
        <w:rPr>
          <w:b/>
          <w:bCs/>
          <w:sz w:val="22"/>
          <w:szCs w:val="22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119"/>
      </w:tblGrid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Účastník 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ídlo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Č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astoupen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souladu s požadavky zadavatele dokládáme jako uchazeč o veřejnou zakázku následující seznam subdodavatelů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8"/>
        <w:gridCol w:w="2937"/>
        <w:gridCol w:w="1693"/>
        <w:gridCol w:w="1709"/>
      </w:tblGrid>
      <w:tr>
        <w:trPr/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dentifikační údaje subdodavat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ázev, sídlo, IČ)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část veřejné zakázky, kterou bude subdodavatel realizovat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hodnota prací v Kč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hodnota prací v % k celkové nabídkové ceně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v úmyslu zadat určitou část veřejné zakázky jiným osobám – subdodavatelů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……… dne …………………………..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6"/>
        <w:gridCol w:w="4595"/>
      </w:tblGrid>
      <w:tr>
        <w:trPr>
          <w:trHeight w:val="1678" w:hRule="atLeast"/>
        </w:trPr>
        <w:tc>
          <w:tcPr>
            <w:tcW w:w="459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 nebo vymaž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280987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>Příloha č.6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3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15363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350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350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e2148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link w:val="NzevChar"/>
    <w:qFormat/>
    <w:rsid w:val="00e15363"/>
    <w:pPr>
      <w:jc w:val="center"/>
    </w:pPr>
    <w:rPr>
      <w:rFonts w:ascii="Arial" w:hAnsi="Arial" w:cs="Arial"/>
      <w:b/>
      <w:bCs/>
      <w:sz w:val="22"/>
    </w:rPr>
  </w:style>
  <w:style w:type="paragraph" w:styleId="Default" w:customStyle="1">
    <w:name w:val="Default"/>
    <w:qFormat/>
    <w:rsid w:val="00301c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350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350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C8CCEA-111C-4EC4-BB59-65BBE0A25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519</Characters>
  <CharactersWithSpaces>5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0:00Z</dcterms:created>
  <dc:creator>Pracovní</dc:creator>
  <dc:description/>
  <dc:language>cs-CZ</dc:language>
  <cp:lastModifiedBy/>
  <cp:lastPrinted>2011-10-20T17:39:00Z</cp:lastPrinted>
  <dcterms:modified xsi:type="dcterms:W3CDTF">2017-08-31T11:2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