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loha č. 7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Čestné prohlášení dodavatel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k veřejné zakázce malého rozsahu</w:t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tLeast" w:line="10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eastAsia="Nimbus Roman No9 L" w:cs="Calibri" w:cstheme="minorHAnsi"/>
          <w:b/>
          <w:sz w:val="28"/>
          <w:szCs w:val="28"/>
        </w:rPr>
        <w:t>„</w:t>
      </w:r>
      <w:r>
        <w:rPr>
          <w:rFonts w:eastAsia="Nimbus Roman No9 L" w:cs="Calibri" w:cstheme="minorHAnsi"/>
          <w:b/>
          <w:sz w:val="28"/>
          <w:szCs w:val="28"/>
        </w:rPr>
        <w:t>Rozšíření městského kamerového dohledového systému - Domažlice, IV. etapa</w:t>
      </w:r>
      <w:r>
        <w:rPr>
          <w:rFonts w:eastAsia="Times New Roman" w:cs="Calibri" w:cstheme="minorHAnsi"/>
          <w:b/>
          <w:sz w:val="28"/>
          <w:szCs w:val="28"/>
        </w:rPr>
        <w:t>“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Western"/>
        <w:spacing w:before="280" w:afterAutospacing="0" w:after="0"/>
        <w:rPr/>
      </w:pPr>
      <w:r>
        <w:rPr/>
        <w:t>Já (my) níže podepsaný(í) čestně prohlašuji(eme), že dodavatel …………..…….. , se sídlem ..……….., IČ ………... 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isponuje odbornými a technickými znalostmi potřebnými k dodání příslušných komponentů kamerového systému a k jejich instalaci, jakožto i potřebným počtem vlastních kvalifikovaných osob. Disponuje platnými certifikáty výrobců, popř. autorizačních subjektů, které jsou vystaveny na vlastní zaměstnance zhotovitele.</w:t>
      </w:r>
    </w:p>
    <w:p>
      <w:pPr>
        <w:pStyle w:val="Normal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ále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okumentace předložená v rámci zadávacího řízení, je pro něj srozumitelná, úplná a odpovídá veškerým zákonům a ostatním předpisům (včetně obecně uznávaných technických norem a standardů) České republiky, které se ke dni podpisu kupní smlouvy vztahují k instalaci kamerového systému, a že dokumentace je dostatečná pro onu instalaci, přičemž plně umožňuje dokončení rozšíření kamerového systému v rámci IV. etapy.</w:t>
      </w:r>
      <w:bookmarkStart w:id="0" w:name="_GoBack"/>
      <w:bookmarkEnd w:id="0"/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  <w:t>V…………………….</w:t>
        <w:tab/>
        <w:t>, dne…………………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………</w:t>
      </w:r>
    </w:p>
    <w:p>
      <w:pPr>
        <w:pStyle w:val="Normal"/>
        <w:spacing w:before="0" w:after="160"/>
        <w:ind w:left="2832" w:hanging="0"/>
        <w:rPr/>
      </w:pPr>
      <w:r>
        <w:rPr/>
        <w:t>Jméno a podpis osoby oprávněné 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31a"/>
    <w:pPr>
      <w:spacing w:before="0" w:after="16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a745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5:00Z</dcterms:created>
  <dc:creator>Pavlína Fišerová</dc:creator>
  <dc:description/>
  <dc:language>en-US</dc:language>
  <cp:lastModifiedBy>Pavlína Fišerová</cp:lastModifiedBy>
  <dcterms:modified xsi:type="dcterms:W3CDTF">2017-06-09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